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lenH.B. No. 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ffense of taking or attempting to take a weapon from a peace officer, parole officer, or community supervision and corrections departmen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14,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14.  TAKING OR ATTEMPTING TO TAKE WEAPON FROM PEACE OFFICER</w:t>
      </w:r>
      <w:r>
        <w:rPr>
          <w:u w:val="single"/>
        </w:rPr>
        <w:t>, PAROLE OFFICER, OR COMMUNITY SUPERVISION AND CORRECTIONS DEPARTMENT OFFICER</w:t>
      </w:r>
      <w:r>
        <w:rPr/>
        <w:t xml:space="preserve">. (a)  In this section, "firearm" has the meanings assigned by Section 46.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mits an offense if the person intentionally or knowingly and with force takes or attempts to take from a peace officer</w:t>
      </w:r>
      <w:r>
        <w:rPr>
          <w:u w:val="single"/>
        </w:rPr>
        <w:t>, parole officer, or community supervision and corrections department officer</w:t>
      </w:r>
      <w:r>
        <w:rPr/>
        <w:t xml:space="preserve"> the officer's firearm, nightstick, or personal protection chemical dispensing device with the intention of harming the officer or a thir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ctor is presumed to have known that the peace officer</w:t>
      </w:r>
      <w:r>
        <w:rPr>
          <w:u w:val="single"/>
        </w:rPr>
        <w:t>, parole officer, or community supervision and corrections department officer</w:t>
      </w:r>
      <w:r>
        <w:rPr/>
        <w:t xml:space="preserve"> was a peace officer</w:t>
      </w:r>
      <w:r>
        <w:rPr>
          <w:u w:val="single"/>
        </w:rPr>
        <w:t>, parole officer, or community supervision and corrections department officer</w:t>
      </w:r>
      <w:r>
        <w:rPr/>
        <w:t xml:space="preserve"> if the officer was wearing a distinctive uniform or badge indicating his employment, or if the officer identified himself as a peace officer</w:t>
      </w:r>
      <w:r>
        <w:rPr>
          <w:u w:val="single"/>
        </w:rPr>
        <w:t>, parole officer, or community supervision and corrections department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a defense to prosecution under this section that the defendant took or attempted to take the weapon from a peace officer</w:t>
      </w:r>
      <w:r>
        <w:rPr>
          <w:u w:val="single"/>
        </w:rPr>
        <w:t>, parole officer, or community supervision and corrections department officer</w:t>
      </w:r>
      <w:r>
        <w:rPr/>
        <w:t xml:space="preserve"> who was using force against the defendant or another in excess of the amount of force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ffense under this section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
</cp:coreProperties>
</file>