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6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viding alimony after the dissolution of certain marria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C, Title 1, Family Code, is amended by adding Chapter 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0.  ALIM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001.  DEFINITION. In this chapter, "alimony" means an award of periodic payments from the future income of one spouse for the support of the other sp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002.  ORDER FOR ALIMONY. In a suit for divorce or in a proceeding in a court with personal jurisdiction over both former spouses following the dissolution of their marriage by a court that lacked personal jurisdiction over an absent spouse, the court may order alimony for either spouse only if it finds that the spouse seeking alim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acks sufficient property to provide for the spouse's reasonable ne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unable to support himself or herself through appropriate employment or is the custodian of a child whose condition or circumstances make it appropriate that the spouse not be required to seek employment outside the ho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003.  AMOUNT AND PERIOD OF ALIMONY; FACTORS CONSIDERED BY COURT. (a)  A court ordering alimony under this chapter shall order payments in an amount and for a period that the court considers just, conside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ights of each spouse and of any children of the marri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ther relevant factors, including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inancial resources of the spouse seeking alimony, including marital property apportioned to that spouse, independent means of meeting the spouse's needs, and the extent to which a provision for the support of a child living with the spouse includes a sum for that spouse as custo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ime necessary to acquire sufficient education or training to enable the spouse seeking alimony to find appropriate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tandard of living established during the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duration of the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ge and physical and emotional condition of the spouse seeking alimo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bility of the spouse from whom alimony is sought to meet that spouse's own needs while meeting the needs of the spouse seeking alim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may not consider marital misconduct in determining the amount and period of alimony order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Chapter 8, Family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and applies only to a suit for divorce in which a final decree has not been rendered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applies to a proceeding in a court with personal jurisdiction over both former spouses following the dissolution of their marriage by a court that lacked personal jurisdiction over an absent spo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suit for divorce to which this Act does not apply is governed by the law in effect on the date on which the final decree was render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9:00Z</dcterms:created>
  <dc:creator/>
  <dc:description/>
  <cp:keywords/>
  <dc:language>en-US</dc:language>
  <cp:lastModifiedBy>lissbcw</cp:lastModifiedBy>
  <dcterms:modified xsi:type="dcterms:W3CDTF">2006-10-03T17:09:00Z</dcterms:modified>
  <cp:revision>2</cp:revision>
  <dc:subject/>
  <dc:title/>
</cp:coreProperties>
</file>