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ixonH.B. No. 6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ability of the defendant in certain civil a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33.011(2), Civil Practice and Remedies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fendant" includes any party from whom a claimant seeks recovery of damages pursuant to the provisions of Section 33.001 at the time of the submission of the case to the trier of fact</w:t>
      </w:r>
      <w:r>
        <w:rPr>
          <w:u w:val="single"/>
        </w:rPr>
        <w:t>, including the claimant's employer without regard to whether the employer maintained workers' compensation insurance coverage, as defined by Section 401.011(44), Labor Code, at the time of the act, event, or occurrence made the basis of the claimant's su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3.013,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13.  AMOUNT OF LIABILITY. (a)  Except as provided </w:t>
      </w:r>
      <w:r>
        <w:rPr>
          <w:u w:val="single"/>
        </w:rPr>
        <w:t>by Section 33.002(b) and Subsection (b) of this section</w:t>
      </w:r>
      <w:r>
        <w:rPr/>
        <w:t xml:space="preserve"> [</w:t>
      </w:r>
      <w:r>
        <w:rPr>
          <w:strike/>
        </w:rPr>
        <w:t>in  Subsections (b) and (c)</w:t>
      </w:r>
      <w:r>
        <w:rPr/>
        <w:t xml:space="preserve">], a liable defendant is liable to a claimant only for the percentage of the damages found by the trier of fact equal to that defendant's percentage of responsibility with respect to the personal injury, property damage, death, or other harm for which the damages are allow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defendant who is the claimant's employer and for whom the trier of fact attributes a percentage of responsibility is not liable to the claimant for any damages under this chapter if the employer maintained workers' compensation insurance coverage, as defined by Section 401.011(44), Labor Code, at the time of the act, event, or occurrence made the basis of the claimant's suit.</w:t>
      </w:r>
      <w:r>
        <w:rPr/>
        <w:t xml:space="preserve">  [</w:t>
      </w:r>
      <w:r>
        <w:rPr>
          <w:strike/>
        </w:rPr>
        <w:t>Notwithstanding Subsection (a), each liable defendant is, in addition to his liability under Subsection (a), jointly and severally liable for the damages recoverable by the claimant under Section 33.012 with respect to a cause of action if the percentage of responsibility attributed to the defendant is greater than 50 perc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Notwithstanding Subsections (a) and (b), each liable defendant is, in addition to his liability under Subsection (a), jointly and severally liable for the damages recoverable by the claimant under Section 33.012 with respect to a cause of action if the percentage of responsibility attributed to the defendant is equal to or greater than 15 perc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laimant's personal injury, property damage, death, or other harm is caused by the depositing, discharge, or release into the environment of any hazardous or harmful substance as described in Section 33.011(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laimant's personal injury, property damage, death, or other harm resulted from a toxic t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is section does not create a cause of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3.016(c),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rier of fact shall determine as a separate issue or finding of fact the percentage of responsibility with respect to each contribution defendant and these findings shall be solely for purposes of this section [</w:t>
      </w:r>
      <w:r>
        <w:rPr>
          <w:strike/>
        </w:rPr>
        <w:t>and Section 33.015</w:t>
      </w:r>
      <w:r>
        <w:rPr/>
        <w:t xml:space="preserve">] and not as a part of the percentages of responsibility determined under Section 33.003. Only the percentage of responsibility of each defendant and contribution defendant shall be included in this deter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following statutes of the Civil Practice and Remedies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33.01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33.01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ction 33.016(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and applies only to a cause of action that accrues on or after that date.  An action that accrued before the effective date of this Act is governed by the law applicable to the ac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
</cp:coreProperties>
</file>