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manH.B. No. 6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the sales tax to certain eating utensi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1.313(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items are exempted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rug or medicine, other than insulin, if prescribed or dispensed for a human or animal by a licensed practitioner of the healing a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su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hypodermic syringe or need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brace;  hearing aid or audio loop; orthopedic, dental, or prosthetic device; ileostomy, colostomy, or ileal bladder appliance; or supplies or replacement parts for the listed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rrective lens and necessary and related supplies, if dispensed or prescribed by an ophthalmologist or optometr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each of the following items if purchased for use by the blind to enable them to function more independently:  a slate and stylus, print enlarger, light probe, magnifier, white cane, talking clock, large print terminal, talking terminal, or harness for guide dog;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hospital bed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n adjustable eating utensil used to facilitate independent eating if purchased for use by a person, including a person who is elderly or physically disabled, has had a stroke, or is a burn victim, who does not have full use or control of the person's hands or a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on the first day of the first calendar quarter beginning on or after the earliest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axes imposed before the effective date of this Act, and the law in effect before the effective date of this Act is continued in effect for the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
</cp:coreProperties>
</file>