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6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at no cost, medical records to Texas veterans for certain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161.202(a),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health care provider or health care facility may not charge a fee for a medical or mental health record requested by a patient or former patient, or by an attorney or other authorized representative of the patient or former patient, for use in supporting an application for disability benefits or other benefits or assistance the patient or former patient may be eligible to receive based on that patient's or former patient's disability, or an appeal relating to denial of those benefits or assistanc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3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tat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itle II, the federal Social Security Act, as amended (42 U.S.C. Section 4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itle XVI, the federal Social Security Act, as amended  (42 U.S.C. Section 1382 et seq.);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itle XVIII, the federal Social Security Act, as amended (42 U.S.C. Section 1395 et seq.)</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38 U.S.C. Section 1101 et seq., as amen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38 U.S.C. Section 15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0:00Z</dcterms:created>
  <dc:creator/>
  <dc:description/>
  <cp:keywords/>
  <dc:language>en-US</dc:language>
  <cp:lastModifiedBy>lissbcw</cp:lastModifiedBy>
  <dcterms:modified xsi:type="dcterms:W3CDTF">2006-10-03T17:10:00Z</dcterms:modified>
  <cp:revision>2</cp:revision>
  <dc:subject/>
  <dc:title/>
</cp:coreProperties>
</file>