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6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fishing license requirement to a person who is at least 65 years of 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002(a),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issued under this chapter is not required of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o is a resident and whose birth date is before September 1, 19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who is a resident at least 65 years of age and is fishing in that person's county of residence or an adjace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ho is a nonresident, if the person's birth date is before September 1, 1930, and the person's state of residence grants a similar age exemption to Texas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who is mentally disabled and who is engaging in recreational fishing as part of medically approved therapy, and who is fishing under the immediate supervision of personnel approved or employed by a hospital, residence, or school for mentally disabled pers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who is participating in an event that is sponsored or co</w:t>
        <w:noBreakHyphen/>
        <w:t xml:space="preserve">sponsored by the Texas Parks and Wildlife Department with the approval of the Executiv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0:00Z</dcterms:created>
  <dc:creator/>
  <dc:description/>
  <cp:keywords/>
  <dc:language>en-US</dc:language>
  <cp:lastModifiedBy>lissbcw</cp:lastModifiedBy>
  <dcterms:modified xsi:type="dcterms:W3CDTF">2006-10-03T17:10:00Z</dcterms:modified>
  <cp:revision>2</cp:revision>
  <dc:subject/>
  <dc:title/>
</cp:coreProperties>
</file>