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ohlgemuth, King of Parker, Hardcas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 xml:space="preserve">Homer, et 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6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enalty for cutting a fence used for certain anim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8.03(b),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ubsection (f), an offense under this sec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lass C misdemean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mount of pecuniary loss is less than $5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xcept as provided in Subdivision (3)(B), it causes substantial inconvenience to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lass B misdemeanor if the amount of pecuniary loss is $50 or more but less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Class A misdemeanor if the amount of pecuniary loss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500 or more but less than $1,5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less than $1,500 and the actor causes in whole or in part impairment or interruption of public communications, public transportation, public water, gas, or power supply, or other public service, or causes to be diverted in whole, in part, or in any manner, including installation or removal of any device for any such purpose, any public communications, public water, gas, or power su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state jail felony if the amount of pecuniary loss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1,500 or more but less than $20,000;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less than $1,500, if the property damaged or destroyed is a habitation and if the damage or destruction is caused by a firearm or explosive weapon;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less than $1,500, if the property was a fence used for the produc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cattle, horses, sheep, swine, goats, exotic livestock, or exotic poult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game animals as that term is defined by Section 63.001, Parks and Wildlif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felony of the third degree if the amount of the pecuniary loss is $20,000 or more 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felony of the second degree if the amount of pecuniary loss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 felony of the first degree if the amount of pecuniary loss is $200,000 or m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the penalty for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enalty for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1:00Z</dcterms:created>
  <dc:creator/>
  <dc:description/>
  <cp:keywords/>
  <dc:language>en-US</dc:language>
  <cp:lastModifiedBy>lissbcw</cp:lastModifiedBy>
  <dcterms:modified xsi:type="dcterms:W3CDTF">2006-10-03T17:11:00Z</dcterms:modified>
  <cp:revision>2</cp:revision>
  <dc:subject/>
  <dc:title>By Wohlgemuth, King of Parker, Hardcastle,</dc:title>
</cp:coreProperties>
</file>