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an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fidentiality of the social security number of an applicant for or holder of a license or other form of permission to practice an occupation or prof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ONFIDENTIALITY OF SOCIAL SECURITY NUMBER. The social security number of an applicant for or holder of a license, certificate of registration, or other legal authorization issued by a licensing agency to practice in a specific occupation or profession that is provided to the licensing agency is confidential and is not subject to disclosure under the open records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By Janek</dc:title>
</cp:coreProperties>
</file>