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6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ssessment instruments administered to public school stu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8.02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8.025.  HIGH SCHOOL DIPLOMA [</w:t>
      </w:r>
      <w:r>
        <w:rPr>
          <w:strike/>
        </w:rPr>
        <w:t>AND CERTIFICATE</w:t>
      </w:r>
      <w:r>
        <w:rPr/>
        <w:t>]; ACADEMIC ACHIEVEMENT RECORD. (a)  The State Board of Education by rule shall determine curriculum requirements for the minimum, recommended, and advanced high school programs that are consistent with the required curriculum under Section 28.002.  A student may graduate and receive a diploma only if the student successfully comple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urriculum requirements identified by the board [</w:t>
      </w:r>
      <w:r>
        <w:rPr>
          <w:strike/>
        </w:rPr>
        <w:t>and the exit</w:t>
        <w:noBreakHyphen/>
        <w:t>level assessment instrument administered under Section 39.023(c) or each end</w:t>
        <w:noBreakHyphen/>
        <w:t>of</w:t>
        <w:noBreakHyphen/>
        <w:t>course assessment instrument required to be adopted under Section 39.023(d)</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individualized education program developed under Section 29.0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school district may issue a certificate of coursework completion to a student who successfully completes the curriculum requirements identified by the State Board of Education under Subsection (a) but who fails to perform satisfactorily on the assessment instruments specified by Subsection (a).  A school district may allow a student who receives a certificate to participate in a graduation ceremony with students receiving high school diplom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Each school district shall report the academic achievement record of students who have completed a minimum, recommended, or advanced high school program on transcript forms adopted by the State Board of Education.  The transcript forms adopted by the board must be designed to clearly differentiate between each of the high school programs [</w:t>
      </w:r>
      <w:r>
        <w:rPr>
          <w:strike/>
        </w:rPr>
        <w:t>and identify whether a student received a diploma or a certificate of coursework comple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02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025.  </w:t>
      </w:r>
      <w:r>
        <w:rPr>
          <w:u w:val="single"/>
        </w:rPr>
        <w:t>USE OF ASSESSMENT INSTRUMENTS</w:t>
      </w:r>
      <w:r>
        <w:rPr/>
        <w:t xml:space="preserve"> [</w:t>
      </w:r>
      <w:r>
        <w:rPr>
          <w:strike/>
        </w:rPr>
        <w:t>EXIT</w:t>
        <w:noBreakHyphen/>
        <w:t>LEVEL PERFORMANCE REQUIRED</w:t>
      </w:r>
      <w:r>
        <w:rPr/>
        <w:t xml:space="preserve">].  </w:t>
      </w:r>
      <w:r>
        <w:rPr>
          <w:u w:val="single"/>
        </w:rPr>
        <w:t>An assessment instrument adopted under Section 39.023(a), (b), or (c) may not be used as a condition to high school graduation but may be used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easure a student's progress or current level of achie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valuate the performance or progress of a teach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valuate a school or school district under this chapter.</w:t>
      </w:r>
      <w:r>
        <w:rPr/>
        <w:t xml:space="preserve"> [</w:t>
      </w:r>
      <w:r>
        <w:rPr>
          <w:strike/>
        </w:rPr>
        <w:t>(a)  A student may not receive a high school diploma until the student has performed satisfactorily on the secondary exit</w:t>
        <w:noBreakHyphen/>
        <w:t>level assessment instruments for English language arts and mathematics administered under Section 39.023(c) or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end</w:t>
        <w:noBreakHyphen/>
        <w:t>of</w:t>
        <w:noBreakHyphen/>
        <w:t>course assessment instruments adopted under Section 39.023(d) in Algebra I and English I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end</w:t>
        <w:noBreakHyphen/>
        <w:t>of</w:t>
        <w:noBreakHyphen/>
        <w:t>course assessment instrument adopted under Section 39.023(d) in either Biology I or United States his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Each time a secondary exit</w:t>
        <w:noBreakHyphen/>
        <w:t>level assessment instrument is administered, a student who has not been given a high school diploma because of a failure to perform satisfactorily on the assessment instrument for that subject area may retake the assessment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student who has been denied a high school diploma under Subsections (a) and (b) and who subsequently performs satisfactorily on each secondary exit</w:t>
        <w:noBreakHyphen/>
        <w:t>level assessment instrument shall be issued a high school diplom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B, Chapter 39, Education Code, is amended by adding Section 39.02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261.  VALIDATION OF ASSESSMENT INSTRUMENTS. The agency shall ensure that before an assessment instrument is administered under this subchapter the assessment instrument is validated in the manner required or recommended by the American Psychological Association as those requirements or recommendations existed on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is Act applies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
</cp:coreProperties>
</file>