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fficient use of police service anim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8, Penal Code, is amended by adding Section 38.1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151.  INTERFERENCE WITH POLICE SERVICE ANIMAL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a of control" includes a vehicle, trailer, kennel, pen, or y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ndler or rider" means a peace officer, corrections officer, or jailer who is specially trained to use a police service animal for law enforcement, corrections, prison or jail security, or investigative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olice service animal" means a dog, horse, or other domesticated animal that is specially trained for use by a handler or r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n offense if the person reckless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aunts, torments, or strikes a police service anim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rows an object or substance at a police service anim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terferes with or obstructs a police service animal or interferes with or obstructs the handler or rider of a police service animal in a mann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hibits or restricts the handler's or rider's control of the anim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eprives the handler or rider of control of the anim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leases a police service animal from its area of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nters the area of control of a police service animal without the effective consent of the handler or rider, including placing food or any other object or substance into tha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jures or kills a police service anim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ngages in conduct likely to injure or kill a police service animal, including administering or setting a poison, trap, or any other object or sub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ss C misdemeanor if the person commits an offense under Subsection (b)(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lass B misdemeanor if the person commits an offense under Subsection (b)(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lass A misdemeanor if the person commits an offense under Subsection (b)(3), (4), or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 jail felony if the person commits an offense under Subsection (b)(6) or (7) by injuring a police service animal or by engaging in conduct likely to injure the anim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elony of the third degree if the person commits an offense under Subsection (b)(6) or (7) by killing a police service animal or by engaging in conduct likely to kill the anim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E, Chapter 826, Health and Safety Code, is amended by adding Section 826.04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6.048.  EXEMPTION FROM QUARANTINE REQUIREMENT FOR POLICE SERVICE ANIMALS. (a)  In this section, "handler or rider" and "police service animal" have the meanings assigned by Section 38.151,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ce service animal is exempt from the quarantine requirement of this subchapter if the animal bites a person while the animal is under routine veterinary care or while the animal is being used for law enforcement, corrections, prison or jail security, or investigative purposes.  If after biting the person the animal exhibits any abnormal behavior, the law enforcement agency and the animal's handler or rider shall make the animal available within a reasonable time for testing by the local health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hristian, Driver, et al.H.B. No. 719</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1:00Z</dcterms:created>
  <dc:creator/>
  <dc:description/>
  <cp:keywords/>
  <dc:language>en-US</dc:language>
  <cp:lastModifiedBy>lissbcw</cp:lastModifiedBy>
  <dcterms:modified xsi:type="dcterms:W3CDTF">2006-10-03T17:11:00Z</dcterms:modified>
  <cp:revision>2</cp:revision>
  <dc:subject/>
  <dc:title>A BILL TO BE ENTITLED</dc:title>
</cp:coreProperties>
</file>