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B. No. 7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version of separate property to community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 Family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GREEMENT TO CONVERT SEPARATE PROPER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UNITY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1.  DEFINITION.  In this subchapter, "property" has the meaning assigned by Section 4.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2.  AGREEMENT TO CONVERT TO COMMUNITY PROPERTY.  At any time, spouses may agree that all or part of the separate property owned by either or both spouses is converted to community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3.  FORMALITIES OF AGREEMENT. (a)  An agreement to convert separate property to community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in wri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 signed by the spo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dentify the property being conver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pecify that the property is being converted to the spouses' community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forceable without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ere transfer of a spouse's separate property to the name of the other spouse or to the name of both spouses is not sufficient to convert the property to community property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4.  MANAGEMENT OF CONVERTED PROPERTY.  Except as specified in the agreement to convert the property and as provided by Subchapter B, Chapter 3, and other law, property converted to community property under this subchapter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le management, control, and disposition of the spouse in whose name the property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ole management, control, and disposition of the spouse who transferred the property if the property is not subject to evidence of ow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oint management, control, and disposition of the spouses if the property is held in the name of both spou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joint management, control, and disposition of the spouses if the property is not subject to evidence of ownership and was owned by both spouses before the property was converted to community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5.  ENFORCEMENT. (a)  An agreement to convert property to community property under this subchapter is not enforceable if the spouse against whom enforcement is sought proves that the spouse did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 the agreement voluntari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a fair and reasonable disclosure of the legal effect of converting the property to community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that contains the following statement, or substantially similar words, in conspicuous print on the same page as the signature of the spouses, is rebuttably presumed to provide a fair and reasonable disclosure of the legal effect of converting property to community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nstrument changes separate property to community property.  This may have adverse consequences during marriage and on termination of the marriage by death or divorce. For examp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Exposure to creditors.  If you sign this agreement, all or part of the separate property being converted to community property may become subject to the liabilities of your spouse.  If you do not sign this agreement, your separate property is generally not subject to the liabilities of your spouse unless you are personally liable under another rul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Loss of management rights.  If you sign this agreement, all or part of the separate property being converted to community property may become subject to either the joint management, control, and disposition of you and your spouse or the sole management, control, and disposition of your spouse alone.  In that event, you will lose your management rights over the property.  If you do not sign this agreement, you will generally retain those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Loss of property ownership.  If you sign this agreement and your marriage is subsequently terminated by the death of either spouse or by divorce, all or part of the separate property being converted to community property may become the sole property of your spouse or your spouse's heirs.  If you do not sign this agreement, you generally cannot be deprived of ownership of your separate property on termination of your marriage, whether by death or div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6.  RIGHTS OF CREDITORS;  RECORDING. (a)  A conversion of separate property to community property does not affect the rights of a preexisting creditor of the spouse whose separate property is being conver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version of separate property to community property may be recorded in the deed records of the county in which a spouse resides and of the county in which any real proper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version of real property from separate property to community property is constructive notice to a good faith purchaser for value or a creditor without actual notice only if the agreement to convert the property is acknowledged and recorded in the deed records of the county in which the real proper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9, but only if the constitutional amendment proposed by the 76th Legislature, Regular Session, 1999, relating to the conversion of separate property to community property, is approved by the voters.  If the proposed constitutional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
</cp:coreProperties>
</file>