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DuttonH.B. No. 75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civil consequences of successfully completing a period of deferred adjudication community supervis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5(c), Article 42.12, Code of Criminal Procedur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On expiration of a community supervision period imposed under Subsection (a) of this section, if the judge has not proceeded to adjudication of guilt, the judge shall dismiss the proceedings against the defendant and discharge him.  The judge may dismiss the proceedings and discharge a defendant, other than a defendant charged with an offense described by Section 13B(b) of this article, prior to the expiration of the term of community supervision if in the judge's opinion the best interest of society and the defendant will be served.  The judge may dismiss the proceedings and discharge a defendant charged with a felony described by Section 13B(b) of this article only if in the judge's opinion the best interest of society and the defendant will be served and the defendant has successfully completed at least two</w:t>
        <w:noBreakHyphen/>
        <w:t xml:space="preserve">thirds of the period of community supervision. Except as provided by Section 12.42(g), Penal Code, a dismissal and discharge under this section may not be deemed a conviction for the purposes of disqualifications or disabilities imposed by law for conviction of an offense </w:t>
      </w:r>
      <w:r>
        <w:rPr>
          <w:u w:val="single"/>
        </w:rPr>
        <w:t>and, notwithstanding any other law, may not be used to disqualify a person who is seeking housing or employment</w:t>
      </w:r>
      <w:r>
        <w:rPr/>
        <w:t>. For any defendant who receives a dismissal and discharge under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upon conviction of a subsequent offense, the fact that the defendant had previously received community supervision with a deferred adjudication of guilt shall be admissible before the court or jury to be considered on the issue of penal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if the defendant is an applicant for a license or is a licensee under Chapter 42, Human Resources Code, the Texas Department of Human Services may consider the fact that the defendant previously has received community supervision with a deferred adjudication of guilt under this section in issuing, renewing, denying, or revoking a license under that chapte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if the defendant is a person who has applied for registration to provide mental health or medical services for the rehabilitation of sex offenders, the Interagency Council on Sex Offender Treatment may consider the fact that the defendant has received community supervision under this section in issuing, renewing, denying, or revoking a license or registration issued by that council.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a)  The change in law made by this Act applies only to a defendant placed on deferred adjudication for an offense committed on or after the effective date of this Act.  For purposes of this section, an offense is committed before the effective date of this Act if any element of the offense occurs before that d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 defendant placed on deferred adjudication for an offense committed before the effective date of this Act is covered by the law in effect when the offense was committed, and the former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13:00Z</dcterms:created>
  <dc:creator/>
  <dc:description/>
  <cp:keywords/>
  <dc:language>en-US</dc:language>
  <cp:lastModifiedBy>lissbcw</cp:lastModifiedBy>
  <dcterms:modified xsi:type="dcterms:W3CDTF">2006-10-03T17:13:00Z</dcterms:modified>
  <cp:revision>2</cp:revision>
  <dc:subject/>
  <dc:title/>
</cp:coreProperties>
</file>