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B. No. 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juvenile board in Fisher, Mitchell, and Nola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082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sher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2.183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lan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s of the members of the Juvenile Board of Fisher County who are serving immediately before the effective date of this Act expire on that date.  As soon as possible after the effective date of this Act, members of the Juvenile Board of Fisher County shall be appointed in accordance with Section 152.082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rms of the members of the Juvenile Board of Nolan County who are serving immediately before the effective date of this Act expire on that date.  As soon as possible after the effective date of this Act, members of the Juvenile Board of Nolan County shall be appointed in accordance with Section 152.183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
</cp:coreProperties>
</file>