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 (Senate Sponsor </w:t>
        <w:noBreakHyphen/>
        <w:t> Wentworth)H.B. No. 7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9, 1999; April 12, 1999, read first time and referred to Committee on Jurisprudence; April 20, 1999, reported favorably by the following vote:  Yeas 4, Nays 0; April 20,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jurisdiction of a statutory probate court in certain matters relating to decedents' e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s 5A(b) and (e), Texas Probat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n proceedings in the statutory probate courts and </w:t>
      </w:r>
      <w:r>
        <w:rPr>
          <w:u w:val="single"/>
        </w:rPr>
        <w:t>district</w:t>
      </w:r>
      <w:r>
        <w:rPr/>
        <w:t xml:space="preserve"> [</w:t>
      </w:r>
      <w:r>
        <w:rPr>
          <w:strike/>
        </w:rPr>
        <w:t>districts</w:t>
      </w:r>
      <w:r>
        <w:rPr/>
        <w:t>] courts, the phrases "appertaining to estates" and "incident to an estate" in this Code include the probate of wills, the issuance of letters testamentary and of administration, and the determination of heirship, and also include, but are not limited to, all claims by or against an estate, all actions for trial of title to land and for the enforcement of liens thereon, all actions for trial of the right of property, all actions to construe wills, the interpretation and administration of testamentary trusts and the applying of constructive trusts, and generally all matters relating to the settlement, partition, and distribution of estates of deceased persons.  All statutory probate courts may, in the exercise of their jurisdiction, notwithstanding any other provisions of this Code, hear all suits, actions, and applications filed against or on behalf of any heirship proceeding or decedent's estate, including estates administered by an independent executor;  all such suits, actions, and applications are appertaining to and incident to an estate [</w:t>
      </w:r>
      <w:r>
        <w:rPr>
          <w:strike/>
        </w:rPr>
        <w:t>for the purposes of this section</w:t>
      </w:r>
      <w:r>
        <w:rPr/>
        <w:t xml:space="preserve">].  This subsection shall be construed in conjunction with and in harmony with Section 145 and all other sections of this Code dealing with independent executors, but shall not be construed so as to increase permissible judicial control over independent executors.  All statutory probate courts shall have the same powers over independent executors that are exercisable by the district courts.  In situations where the jurisdiction of a statutory probate court is concurrent with that of a district court, any cause of action appertaining to estates or incident to an estate shall be brought in a statutory probate court rather than in the district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Subsections </w:t>
      </w:r>
      <w:r>
        <w:rPr>
          <w:u w:val="single"/>
        </w:rPr>
        <w:t>(c)(2), (3), and (4)</w:t>
      </w:r>
      <w:r>
        <w:rPr/>
        <w:t xml:space="preserve"> [</w:t>
      </w:r>
      <w:r>
        <w:rPr>
          <w:strike/>
        </w:rPr>
        <w:t>(c)</w:t>
      </w:r>
      <w:r>
        <w:rPr/>
        <w:t xml:space="preserve">] and </w:t>
      </w:r>
      <w:r>
        <w:rPr>
          <w:u w:val="single"/>
        </w:rPr>
        <w:t>Subsection</w:t>
      </w:r>
      <w:r>
        <w:rPr/>
        <w:t xml:space="preserve"> (d) apply whether or not the matter is appertaining to or incident to an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
  <dc:description/>
  <cp:keywords/>
  <dc:language>en-US</dc:language>
  <cp:lastModifiedBy>lissbcw</cp:lastModifiedBy>
  <dcterms:modified xsi:type="dcterms:W3CDTF">2006-10-03T17:13:00Z</dcterms:modified>
  <cp:revision>2</cp:revision>
  <dc:subject/>
  <dc:title>By:  Thompson (Senate Sponsor   Wentworth)H</dc:title>
</cp:coreProperties>
</file>