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sseH.B. No. 7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nsuring that customers receive reliable and affordable electric energy services with adequate consumer prote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8, Utilities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CUSTOMER SAFEGU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091.  APPLICATION AND IMPLEMENTATION OF SUBCHAPTER. (a)  This subchapter prescribes basic rights and protections for electric utility customers, including residential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chapter does not affect a right or protection an electric utility customer has under another provision of this title or under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ubchapter applies without exception to a retail electric utility regardless of whether the utility is a monopoly, is transitioning to a competitive regulatory environment, or is a provider in a competitive retail electric mark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to implement and enforce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092.  EQUAL OPPORTUNITY FOR BENEFIT. (a)  The commission shall ensure that each commission rule and policy treats each customer and customer class equitably and fair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implementing and enforcing this section, the commission shall ens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ice choices and discounted rates, if applicable, are available to all customers and customer cla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ptive, residential customers are not required to pay costs avoided by other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ustomer choices are broadened to include other types of electric energy services, such as demand</w:t>
        <w:noBreakHyphen/>
        <w:t>side management, solar and wind energy, cost</w:t>
        <w:noBreakHyphen/>
        <w:t>effective substitution of electric energy with alternative fuels, green marketing, and renewable energy line extension alternatives, in locations where those types of services are reasonably available;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financial reimbursement is provided for active participation by nonprofit and low</w:t>
        <w:noBreakHyphen/>
        <w:t>income consumer groups  and environmental groups in a commission proceeding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financial needs of the groups are small in comparison to the potential benefits of their particip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articipation of the groups is necessary to fully represent a legitimate viewpoint in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eimbursement under Subsection (b)(4) must be provided by the utility or utilities engaged in the commission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093.  UNIVERSAL SERVICE. (a)  Electricity is an essential service necessary for health and safety and each resident of this state is entitled to basic electric utility service at a reasonable pr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nsure that universal electric utility service, including an affordable basic service package, is available to all residential electric utility customers, including low</w:t>
        <w:noBreakHyphen/>
        <w:t>income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094.  CONSUMER PROTECTIONS. (a)  Each electric energy customer, regardless of service provider, is entitled, at a minimum,  to have customer service standards and consumer protections at least as strong as those in effect on the effective date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nsure that each customer has, at a minim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ss to customer service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fficient unbiased information on which to make decisions, including information relating to service and pricing options that is clear, accurate, written in plain language, and available in English or Span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curate and understandable bi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sclosure of unbundled cost and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isclosure of fuel mix and generation profile of the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notice of risk of fuel price vola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ccess to a provider's complaint his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rotection against service disconnection in extreme weather conditions, in cases of medical necessity, or in cases of nonpayment for unrelat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dequate notice of a proposed service termination, a change in the quality of service, or a change in the price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right to quickly resolve service and billing problems and the right to appeal an unfair utility action to an impartial regulator and to have a complaint resolved quickly through a simplified hearings pro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rotection against abusive or anti</w:t>
        <w:noBreakHyphen/>
        <w:t>competitive practices, including rule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redit and collection practices, connection and reconnection, repair, complaint handling, and bi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posit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isconnection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form and content of bil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bill pay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implementing and enforcing the protections required by Subsection (b), the commission shall ensure that downsizing and layoffs do not result in customer inconvenience and service del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customer is entitled to have information about customer billing, payment, and usage history kept strictly confidential.  An electric utility or other person may aggregate information in a manner that masks the usage, billing, and payment history of an individual customer.  Nonaggregated information may be released only with the express written consent of the customer in accordance with procedures adopted by the commission.  In addition, the commission shall adopt nondiscriminatory rules regarding telemarketing calls relating to retail electric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customer is entitled to fair and reasonable marketing, sales, and business practices.  The commission may bring an action under Subchapter E, Chapter 17, Business &amp; Commerce Code,  if  an allegedly  false, misleading, or deceptive act or practice involves a good or service that is related to electricity.  A customer must notify the commission if the customer brings an action under Subchapter E, Chapter 17, Business &amp; Commerce Code, against an electric provider who is under the commission'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095.  RELIABILITY AND SAFETY. (a)  Each customer class is entitled to reliable and safe electric energy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clear and enforceable service reliability and safe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service quality standards that all service providers must meet and that are comparable to or superior to standards applicable to electric utilities on the effective dat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sure that improvements are made in any area in which service is not adequately reli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sure that downsizing and layoffs do not occur at the expense of the safety and reliability of the electric energ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