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niform Child Custody Jurisdiction and Enforcement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5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152.  UNIFORM CHILD CUSTODY JURISDICTION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ENFORCEMENT</w:t>
      </w:r>
      <w:r>
        <w:rPr/>
        <w:t xml:space="preserve">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APPLICATION AND CO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001.  APPLICATION AND CONSTRUCTION. This chapter shall be applied and construed to promote the uniformity of the law among the states that enact 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52.002</w:t>
        <w:noBreakHyphen/>
        <w:t>152.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1.  SHORT TITLE. This chapter may be cited as the Uniform Child Custody Jurisdiction and Enforcement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bandoned" means left without provision for reasonable and necessary care or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ild" means an individual who has not attained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ild custody determination" means a judgment, decree, or other order of a court providing for legal custody, physical custody, or visitation with respect to a child.  The term includes a permanent, temporary, initial, and modification order.  The term does not include an order relating to child support or another monetary obligation of an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mmencement" means the filing of the first pleading in a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urt" means an entity authorized under the law of a state to establish, enforce, or modify a child custody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 parent or a person acting as a parent.  A period of temporary absence of a parent or a person acting as a parent is part of th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nitial determination" means the first child custody determination concerning a particular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ssuing court" means the court that makes a child custody determination for which enforcement is sought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ssuing state" means the state in which a child custody determinatio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odification" means a child custody determination that changes, replaces, supersedes, or is otherwise made after a previous determination concerning the same child, whether or not it is made by the court that made the previous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erson acting as a parent" means a person, other than a parent,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physical custody of the child or has had physical custody for a period of six consecutive months, including any temporary absence, within one year immediately before the commencement of a child custody procee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been awarded legal custody by a court or claims a right to legal custody under the law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Physical custody" means the physical care and supervision of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Tribe" means an Indian tribe or band, or Alaskan Native village, which is recognized by federal law or formally acknowledged by a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Warrant" means an order issued by a court authorizing law enforcement officers to take physical custody of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3.  PROCEEDINGS GOVERNED BY OTHER LAW. This chapter does not govern an adoption proceeding or a proceeding pertaining to the authorization of emergency medical care for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4.  APPLICATION TO INDIAN TRIBES. (a)  A child custody proceeding that pertains to an Indian child as defined in the Indian Child Welfare Act (25 U.S.C. Section 1901 et seq.) is not subject to this chapter to the extent that it is governed by the Indian Child Welfare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of this state shall treat a tribe as if it were a state of the United States for the purpose of applying this subchapter and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hild custody determination made by a tribe under factual circumstances in substantial conformity with the jurisdictional standards of this chapter must be recognized and enforced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5.  INTERNATIONAL APPLICATION OF CHAPTER. (a)  A court of this state shall treat a foreign country as if it were a state of the United States for the purpose of applying this subchapter and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in Subsection (c), a child custody determination made in a foreign country under factual circumstances in substantial conformity with the jurisdictional standards of this chapter must be recognized and enforced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rt of this state need not apply this chapter if the child custody law of a foreign country violates fundamental principles of human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6.  EFFECT OF CHILD CUSTODY DETERMINATION. A child custody determination made by a court of this state that had jurisdiction under this chapter binds all persons who have been served in accordance with the laws of this state or notified in accordance with Section 152.108 or who have submitted to the jurisdiction of the court and who have been given an opportunity to be heard.  As to those persons, the determination is conclusive as to all decided issues of law and fact except to the extent the determination is mod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7.  PRIORITY. If a question of existence or exercise of jurisdiction under this chapter is raised in a child custody proceeding, the question, upon request of a party, must be given priority on the calendar and handled expeditious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8.  NOTICE TO PERSONS OUTSIDE STATE. (a)  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roof of service may be made in the manner prescribed by the law of this state or by the law of the state in which the service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ice is not required for the exercise of jurisdiction with respect to a person who submits to the jurisdiction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09.  APPEARANCE AND LIMITED IMMUNITY. (a)  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ed under the laws of that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mmunity granted by Subsection (a) does not extend to civil litigation based on acts unrelated to the participation in a proceeding under this chapter committed by an individual while present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10.  COMMUNICATION BETWEEN COURTS. (a)  In this section, "record" means information that is inscribed on a tangible medium or that is stored in an electronic or other medium and is retrievable in perceivable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of this state may communicate with a court in another state concerning a proceeding arising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may allow the parties to participate in the communication.  If the parties are not able to participate in the communication, they must be given the opportunity to present facts and legal arguments before a decision on jurisdictio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ommunication between courts on schedules, calendars, court records, and similar matters may occur without informing the parties.  A record need not be made of the commun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otherwise provided in Subsection (d), a record must be made of a communication under this section.  The parties must be informed promptly of the communication and granted access to the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11.  TAKING TESTIMONY IN ANOTHER STATE. (a)  In addition to other procedures available to a party, a party to a child custody proceeding may offer testimony of witnesses who are located in another state, including testimony of the parties and the child, by deposition or other means allowed in this state for testimony taken in another state.  The court on its own motion may order that the testimony of a person be taken in another state and may prescribe the manner in which and the terms upon which the testimony is tak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ocumentary evidence transmitted from another state to a court of this state by technological means that do not produce an original writing may not be excluded from evidence on an objection based on the means of trans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12.  COOPERATION BETWEEN COURTS; PRESERVATION OF RECORDS. (a)  A court of this state may request the appropriate court of another st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ld an evidentiary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rder a person to produce or give evidence pursuant to procedures of tha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 that an evaluation be made with respect to the custody of a child involved in a pending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rward to the court of this state a certified copy of the transcript of the record of the hearing, the evidence otherwise presented, and any evaluation prepared in compliance with the requ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rder a party to a child custody proceeding or any person having physical custody of the child to appear in the proceeding with or without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pon request of a court of another state, a court of this state may hold a hearing or enter an order described in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ravel and other necessary and reasonable expenses incurred under Subsections (a) and (b) may be assessed against the parties according to the law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urt of this state shall preserve the pleadings, orders, decrees, records of hearings, evaluations, and other pertinent records with respect to a child custody proceeding until the child attains 18 years of age.  Upon appropriate request by a court or law enforcement official of another state, the court shall forward a certified copy of those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52.113</w:t>
        <w:noBreakHyphen/>
        <w:t>152.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1.  INITIAL CHILD CUSTODY JURISDICTION. (a)  Except as otherwise provided in Section 152.204, a court of this state has jurisdiction to make an initial child custody determination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of another state does not have jurisdiction under Subdivision (1), or a court of the home state of the child has declined to exercise jurisdiction on the ground that this state is the more appropriate forum under Section 152.207 or 152.20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hild and the child's parents, or the child and at least one parent or a person acting as a parent, have a significant connection with this state other than mere physical pres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ubstantial evidence is available in this state concerning the child's care, protection, training, and personal relation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courts having jurisdiction under Subdivision (1) or (2) have declined to exercise jurisdiction on the ground that a court of this state is the more appropriate forum to determine the custody of the child under Section 152.207 or 152.20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no court of any other state would have jurisdiction under the criteria specified in Subdivision (1), (2), or (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is the exclusive jurisdictional basis for making a child custody determination by a court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hysical presence of, or personal jurisdiction over, a party or a child is not necessary or sufficient to make a child custody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2.  EXCLUSIVE CONTINUING JURISDICTION. (a)  Except as otherwise provided in Section 152.204, a court of this state which has made a child custody determination consistent with Section 152.201 or 152.203 has exclusive continuing jurisdiction over the determination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rt of this state determines that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of this state or a court of another state determines that the child, the child's parents, and any person acting as a parent do not presently resid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of this state which has made a child custody determination and does not have exclusive, continuing jurisdiction under this section may modify that determination only if it has jurisdiction to make an initial determination under Section 152.2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3.  JURISDICTION TO MODIFY DETERMINATION. Except as otherwise provided in Section 152.204, a court of this state may not modify a child custody determination made by a court of another state unless a court of this state has jurisdiction to make an initial determination under Section 152.201(a)(1) or (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urt of the other state determines it no longer has exclusive continuing jurisdiction under Section 152.202 or that a court of this state would be a more convenient forum under Section 152.20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of this state or a court of the other state determines that the child, the child's parents, and any person acting as a parent do not presently reside in the 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4.  TEMPORARY EMERGENCY JURISDICTION. (a)  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re is no previous child custody determination that is entitled to be enforced under this chapter and a child custody proceeding has not been commenced in a court of a state having jurisdiction under Sections 152.201 through 152.203, a child custody determination made under this section remains in effect until an order is obtained from a court of a state having jurisdiction under Sections 152.201 through 152.203.  If a child custody proceeding has not been or is not commenced in a court of a state having jurisdiction under Sections 152.201 through 152.203, a child custody determination made under this section becomes a final determination, if it so provides and this state becomes the home state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re is a previous child custody determination that is entitled to be enforced under this chapter, or a child custody proceeding has been commenced in a court of a state having jurisdiction under Sections 152.201 through 152.203, any order issued by a court of this state under this section must specify in the order a period that the court considers adequate to allow the person seeking an order to obtain an order from the state having jurisdiction under Sections 152.201 through 152.203.  The order issued in this state remains in effect until an order is obtained from the other state within the period specified or the period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urt of this state which has been asked to make a child custody determination under this section, upon being informed that a child custody proceeding has been commenced in or a child custody determination has been made by a court of a state having jurisdiction under Sections 152.201 through 152.203, shall immediately communicate with the other court.  A court of this state which is exercising jurisdiction pursuant to Sections 152.201 through 152.203,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5.  NOTICE; OPPORTUNITY TO BE HEARD; JOINDER. (a)  Before a child custody determination is made under this chapter, notice and an opportunity to be heard in accordance with the standards of Section 152.108 must be given to all persons entitled to notice under the law of this state as in child custody proceedings between residents of this state, any parent whose parental rights have not been previously terminated, and any person having physical custody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chapter does not govern the enforceability of a child custody determination made without notice or an opportunity to be he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bligation to join a party and the right to intervene as a party in a child custody proceeding under this chapter are governed by the law of this state as in child custody proceedings between resident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6.  SIMULTANEOUS PROCEEDINGS. (a)  Except as otherwise provided in Section 152.204, a court of this state may not exercise its jurisdiction under this subchapter if, at the time of the commencement of the proceeding, a proceeding concerning the custody of the child has been commenced in a court of another state having jurisdiction substantially in conformity with this chapter, unless the proceeding has been terminated or is stayed by the court of the other state because a court of this state is a more convenient forum under Section 152.2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in Section 152.204, a court of this state, before hearing a child custody proceeding, shall examine the court documents and other information supplied by the parties pursuant to Section 152.209.  If the court determines that a child custody proceeding has been commenced in a court in another state having jurisdiction substantially in accordance with this chapter, the court of this state shall stay its proceeding and communicate with the court of the other state.  If the court of the state having jurisdiction substantially in accordance with this chapter does not determine that the court of this state is a more appropriate forum, the court of this state shall dismiss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y the proceeding for modification pending the entry of an order of a court of the other state enforcing, staying, denying, or dismissing the proceeding for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join the parties from continuing with the proceeding for enforc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ed with the modification under conditions it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7.  INCONVENIENT FORUM. (a)  A court of this state which has jurisdiction under this chapter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ther domestic violence has occurred and is likely to continue in the future and which state could best protect the parties and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ength of time the child has resided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stance between the court in this state and the court in the state that would assume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elative financial circumstances of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agreement of the parties as to which state should assume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nature and location of the evidence required to resolve the pending litigation, including testimony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bility of the court of each state to decide the issue expeditiously and the procedures necessary to present the evi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familiarity of the court of each state with the facts and issues in the pending li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court of this state determines that it is an inconvenient forum and that a court of another state is a more appropriate forum, the court shall stay the proceedings upon condition that a child custody proceeding be promptly commenced in another designated state and may impose any other condition the court considers just and prop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urt of this state may decline to exercise its jurisdiction under this chapter if a child custody determination is incidental to an action for divorce or another proceeding while still retaining jurisdiction over the divorce or other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8.  JURISDICTION DECLINED BY REASON OF CONDUCT. (a)  Except as otherwise provided in Section 152.204 or other law of this state, if a court of this state has jurisdiction under this chapter because a person seeking to invoke its jurisdiction has engaged in unjustifiable conduct, the court shall decline to exercise its jurisdiction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arents and all persons acting as parents have acquiesced in the exercise of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of the state otherwise having jurisdiction under Sections 152.201 through 152.203 determines that this state is a more appropriate forum under Section 152.20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 court of any other state would have jurisdiction under the criteria specified in Sections 152.201 through 152.2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152.201 through 152.2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 care during the course of the proceedings, unless the party from whom fees are sought establishes that the assessment would be clearly inappropriate.  The court may not assess fees, costs, or expenses against this state unless authorized by law other tha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09.  INFORMATION TO BE SUBMITTED TO COURT. (a)  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participated, as a party or witness or in any other capacity, in any other proceeding concerning the custody of or visitation with the child and, if so, identify the court, the case number, and the date of the child custody determination,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knows the names and addresses of any person not a party to the proceeding who has physical custody of the child or claims rights of legal custody or physical custody of, or visitation with, the child and, if so, the names and addresses of those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information required by Subsection (a) is not furnished, the court, upon motion of a party or its own motion, may stay the proceeding until the information is furn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declaration as to any of the items described in Subsections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party has a continuing duty to inform the court of any proceeding in this or any other state that could affect the curren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210.  APPEARANCE OF PARTIES AND CHILD. (a)  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arty to a child custody proceeding whose presence is desired by the court is outside this state, the court may order that a notice given pursuant to Section 152.108 include a statement directing the party to appear in person with or without the child and informing the party that failure to appear may result in a decision adverse to the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may enter any orders necessary to ensure the safety of the child and of any person ordered to appear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arty to a child 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52.211</w:t>
        <w:noBreakHyphen/>
        <w:t>152.3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titioner" means a person who seeks enforcement of an order for return of a child under the Hague Convention on the Civil Aspects of International Child Abduction or enforcement of a child custody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pondent" means a person against whom a proceeding has been commenced for enforcement of an order for return of a child under the Hague Convention on the Civil Aspects of International Child Abduction or enforcement of a child custody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2.  ENFORCEMENT UNDER HAGUE CONVENTION. Under this subchapter a court of this state may enforce an order for the return of the child made under the Hague Convention on the Civil Aspects of International Child Abduction as if it were a child custody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3.  DUTY TO ENFORCE. (a)  A court of this state shall recognize and enforce a child custody determination of a court of another state if the latter court exercised jurisdiction in substantial conformity with this chapter or the determination was made under factual circumstances meeting the jurisdictional standards of this chapter and the determination has not been modified in accordance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of this state may utilize any remedy available under other law of this state to enforce a child custody determination made by a court of another state.  The remedies provided in this subchapter are cumulative and do not affect the availability of other remedies to enforce a child custody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4.  TEMPORARY VISITATION. (a)  A court of this state which does not have jurisdiction to modify a child custody determination may issue a temporary order enfor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visitation schedule made by a court of an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visitation provisions of a child custody determination of another state that does not provide for a specific visitation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urt of this state makes an order under Subsection (a)(2), the court shall specify in the order a period that it considers adequate to allow the petitioner to obtain an order from a court having jurisdiction under the criteria specified in Subchapter C.  The order remains in effect until an order is obtained from the other court or the period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5.  REGISTRATION OF CHILD CUSTODY DETERMINATION. (a)  A child custody determination issued by a court of another state may be registered in this state, with or without a simultaneous request for enforcement, by sending to the appropriate court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letter or other document requesting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copies, including one certified copy, of the determination sought to be registered and a statement under penalty of perjury that to the best of the knowledge and belief of the person seeking registration the order has not been modif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xcept as otherwise provided in Section 152.209, the name and address of the person seeking registration and any parent or person acting as a parent who has been awarded custody or visitation in the child custody determination sought to be regist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the documents required by Subsection (a), the registering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use the determination to be filed as a foreign judgment, together with one copy of any accompanying documents and information, regardless of their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rve notice upon the persons named pursuant to Subsection (a)(3) and provide them with an opportunity to contest the registration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 required by Subsection (b)(2)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gistered determination is enforceable as of the date of the registration in the same manner as a determination issued by a court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hearing to contest the validity of the registered determination must be requested within 20 days after service of no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ailure to contest the registration will result in confirmation of the child custody determination and preclude further contest of that determination with respect to any matter that could have been asser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seeking to contest the validity of a registered order must request a hearing within 20 days after service of the notice.  At that hearing, the court shall confirm the registered order unless the person contesting registration establish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ing court did not have jurisdiction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ild custody determination sought to be registered has been vacated, stayed, or modified by a court having jurisdiction to do so under Subchapter 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contesting registration was entitled to notice, but notice was not given in accordance with the standards of Section 152.108, in the proceedings before the court that issued the order for which registration is sough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timely request for a hearing to contest the validity of the registration is not made, the registration is confirmed as a matter of law and the person requesting registration and all persons served must be notified of the confi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Confirmation of a registered order, whether by operation of law or after notice and hearing, precludes further contest of the order with respect to any matter that could have been asserted at the time of regist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6.  ENFORCEMENT OF REGISTERED DETERMINATION. (a)  A court of this state may grant any relief normally available under the law of this state to enforce a registered child custody determination made by a court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of this state shall recognize and enforce, but may not modify, except in accordance with Subchapter C, a registered child custody determination of a court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7.  SIMULTANEOUS PROCEEDINGS. If a proceeding for enforcement under this subchapter is commenced in a court of this state and the court determines that a proceeding to modify the determination is pending in a court of another state having jurisdiction to modify the determination under Subchapter C, the enforcing court shall immediately communicate with the modifying court. The proceeding for enforcement continues unless the enforcing court, after consultation with the modifying court, stays or dismisses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8.  EXPEDITED ENFORCEMENT OF CHILD CUSTODY DETERMINATION. (a)  A petition under this subchapter must be verified. Certified copies of all orders sought to be enforced and of any order confirming registration must be attached to the petition.  A copy of a certified copy of an order may be attached instead of the orig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tition for enforcement of a child custody determination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ther the court that issued the determination identified the jurisdictional basis it relied upon in exercising jurisdiction and, if so, what the basis w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determination for which enforcement is sought has been vacated, stayed, or modified by a court whose decision must be enforced under this chapter and, if so, identify the court, the case number, and the nature of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resent physical address of the child and the respondent,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hether relief in addition to the immediate physical custody of the child and attorney's fees is sought, including a request for assistance from law enforcement officials and, if so, the relief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f the child custody determination has been registered and confirmed under Section 152.305, the date and place of regist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rder issued under Subsection (c) must state the time and place of the hearing and advise the respondent that at the hearing the court will award the petitioner immediate physical custody of the child and order the payment of fees, costs, and expenses under Section 152.312, and may schedule a hearing to determine whether further relief is appropriate, unless the respondent appears and establish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ild custody determination has not been registered and confirmed under Section 152.305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issuing court did not have jurisdiction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hild custody determination for which enforcement is sought has been vacated, stayed, or modified by a court having jurisdiction to do so under Subchapter 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respondent was entitled to notice, but notice was not given in accordance with the standards of Section 152.108, in the proceedings before the court that issued the order for which enforcement is sough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ild custody determination for which enforcement is sought was registered and confirmed under Section 152.305, but has been vacated, stayed, or modified by a court of a state having jurisdiction to do so under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09.  SERVICE OF PETITION AND ORDER. Except as otherwise provided in Section 152.311, the petition and order must be served, by any method authorized by the law of this state, upon the respondent and any person who has physical custody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10.  HEARING AND ORDER. (a)  Unless the court issues a temporary emergency order pursuant to Section 152.204, upon a finding that a petitioner is entitled to immediate physical custody of the child, the court shall order that the petitioner may take immediate physical custody of the child unless the respondent establish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ild custody determination has not been registered and confirmed under Section 152.305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issuing court did not have jurisdiction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hild custody determination for which enforcement is sought has been vacated, stayed, or modified by a court of a state having jurisdiction to do so under Subchapter 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respondent was entitled to notice, but notice was not given in accordance with the standards of Section 152.108, in the proceedings before the court that issued the order for which enforcement is sough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ild custody determination for which enforcement is sought was registered and confirmed under Section 152.305 but has been vacated, stayed, or modified by a court of a state having jurisdiction to do so under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shall award the fees, costs, and expenses authorized under Section 152.312 and may grant additional relief, including a request for the assistance of law enforcement officials, and set a further hearing to determine whether additional relief i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arty called to testify refuses to answer on the ground that the testimony may be self</w:t>
        <w:noBreakHyphen/>
        <w:t>incriminating, the court may draw an adverse inference from the refu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rivilege against disclosure of communications between spouses and a defense of immunity based on the relationship of husband and wife or parent and child may not be invoked in a proceeding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11.  WARRANT TO TAKE PHYSICAL CUSTODY OF CHILD. (a)  Upon the filing of a petition seeking enforcement of a child custody determination, the petitioner may file a verified application for the issuance of a warrant to take physical custody of the child if the child is imminently likely to suffer serious physical harm or be removed from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152.308(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warrant to take physical custody of a chil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ite the facts upon which a conclusion of imminent serious physical harm or removal from the jurisdiction is 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 law enforcement officers to take physical custody of the child immediate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for the placement of the child pending final relie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espondent must be served with the petition, warrant, and order immediately after the child is taken into physical cust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urt may impose conditions upon placement of a child to ensure the appearance of the child and the child's custo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12.  COSTS, FEES, AND EXPENSES. (a)  The court shall award the prevailing party, including a state, necessary and reasonable expenses incurred by or on behalf of the party, including costs, communication expenses, attorney's fees, investigative fees, expenses for witnesses, travel expenses, and child care during the course of the proceedings, unless the party from whom fees or expenses are sought establishes that the award would be clearly in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not assess fees, costs, or expenses against a state unless authorized by law other tha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13.  RECOGNITION AND ENFORCEMENT. A court of this state shall accord full faith and credit to an order issued by another state and consistent with this chapter which enforces a child custody determination by a court of another state unless the order has been vacated, stayed, or modified by a court having jurisdiction to do so under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14.  APPEALS. An appeal may be taken from a final order in a proceeding under this subchapter in accordance with expedited appellate procedures in other civil cases.  Unless the court enters a temporary emergency order under Section 152.204, the enforcing court may not stay an order enforcing a child custody determination pending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15.  ROLE OF PROSECUTOR OR PUBLIC OFFICIAL. (a)  In a case arising under this chapter or involving the Hague Convention on the Civil Aspects of International Child Abduction, the prosecutor or other appropriate public official may take any lawful action, including resort to a proceeding under this subchapter or any other available civil proceeding to locate a child, obtain the return of a child, or enforce a child custody determination if ther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xisting child custody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quest to do so from a court in a pending child custody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asonable belief that a criminal statute has been viol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asonable belief that the child has been wrongfully removed or retained in violation of the Hague Convention on the Civil Aspects of International Child Abdu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secutor or appropriate public official acting under this section acts on behalf of the court and may not represent any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16.  ROLE OF LAW ENFORCEMENT. At the request of a prosecutor or other appropriate public official acting under Section 152.315, a law enforcement officer may take any lawful action reasonably necessary to locate a child or a party and assist a prosecutor or appropriate public official with responsibilities under Section 152.3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317.  COSTS AND EXPENSES. If the respondent is not the prevailing party, the court may assess against the respondent all direct expenses and costs incurred by the prosecutor or other appropriate public official and law enforcement officers under Section 152.315 or 152.3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52.318</w:t>
        <w:noBreakHyphen/>
        <w:t>152.4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1.  PURPOSES; CONSTRUCTION OF PROVISIONS. (a)  The general purposes of this chapter ar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void jurisdictional competition and conflict with courts of other states in matters of child custody that have in the past resulted in the shifting of children from state to state with harmful effects on their well</w:t>
        <w:noBreakHyphen/>
        <w:t>be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romote cooperation with the courts of other states to the end that a custody decree is rendered in the state that can best decide the case in the interes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ensure that litigation concerning the custody of a child takes place ordinarily in the state with which the child and the child's family have the closest connection and where significant evidence concerning the child's care, protection, training, and personal relationships is most readily available, and that courts of this state decline the exercise of jurisdiction when the child and the child's family have a closer connection with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discourage continuing controversies over child custody in the interest of greater stability of home environment and of secure family relationships fo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eter abductions and other unilateral removals of children undertaken to obtain custody a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void relitigation of custody decisions of other states in this state insofar as is fea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facilitate the enforcement of custody decrees of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promote and expand the exchange of information and other forms of mutual assistance between the courts of this state and those of other states concerned with the sam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make uniform the law of those states that enact 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chapter shall be construed to promote the general purposes stated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ntestant" means a person, including a parent, who claims a right to custody or visitation rights with respect to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ustody" means managing conservatorship of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Custody determination" means a court decision and court orders and instructions providing for the custody of a child, including visitation rights, but does not include a decision relating to child support or any other monetary obligation of any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ustody proceeding" includes a proceeding in which a custody determination is one of several issues, such as an action for divorce or separation, and includes child neglect and dependency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ecree" or "custody decree" means a custody determination contained in a judicial decree or order made in a custody proceeding and includes an initial decree and a modification dec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ome state" means the state in which the child, preceding the time involved, lived with the child'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month or other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Initial decree" means the first custody decree concerning a particular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Modification decree" means a custody decree that modifies or replaces a prior decree, whether made by the court that rendered the prior decree or by another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Physical custody" means actual possession and control of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Person acting as parent" means a person, other than a parent, who has physical custody of a child and who either has been awarded custody by a court or claims a right to cust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Visitation" means possession of or access to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3.  JURISDICTION. (a)  A court of this state that is competent to decide child custody matters has jurisdiction to make a child custody determination by initial decree or modification decree or ord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is the home state of the child on the date of the commencement of the procee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had been the child's home state within six months before the date of the commencement of the proceeding and the child is absent from this state because of the child's  removal or retention by a person claiming the child's custody or for other reasons, and a parent or person acting as parent continues to liv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t appears that no other state would have jurisdiction under Subdivision (1) and it is in the best interest of the child that a court of this state assume jurisdiction be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child and the child's parents or the child and at least one contestant have a significant connection with this state other than mere physical presen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re is available in this state substantial evidence concerning the child's present or future care, protection, training, and personal relation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child is physically present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child has been abandon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it is necessary in an emergency to protect the child because the child has been subjected to or threatened with mistreatment or abuse or is otherwise neglected or there is a serious and immediate question concerning the welfare of the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t is in the best interest of the child that the court assume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it appears that no other state would have jurisdiction under prerequisites substantially in accordance with Subdivision (1), (2), or (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other state has declined to exercise jurisdiction on the ground that this state is the more appropriate forum to determine the custody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Except under Subsections (a)(3) and (4), physical presence in this state of the child or of the child and one of the contestants is not alone sufficient to confer jurisdiction on a court of this state to make a child custody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Physical presence of the child, while desirable, is not a prerequisite for jurisdiction to determine the child's cust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Except on written agreement of all the parties, a court may not exercise its continuing jurisdiction to modify custody if the child and the party with custody have established another home state unless the action to modify was filed before the new home state was ac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court that has jurisdiction of a suit under Subsection (a)(3) for which a court in another state may exercise jurisdiction under prerequisites substantially in accordance with Subsection (a)(1) or (2) may enter only a temporary order to protect the child.  The suit shall be dismissed in this state on the date a court of competent jurisdiction in another state signs an order in the suit or on the 91st day after the date the court in this state exercised its jurisdiction, whichever date occurs first. This subsection does not apply to a suit brought under Chapter 2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4.  NOTICE AND OPPORTUNITY TO BE HEARD. Before making a custody decree based on jurisdiction established under this chapter, reasonable notice and opportunity to be heard must be given to the contestants, to any parent whose parental rights have not been previously terminated, and to any person who has physical custody of the child.  If any of these persons is outside this state, notice and opportunity to be heard must be given as provided under Section 15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5.  NOTICE TO PERSONS OUTSIDE THIS STATE; SUBMISSION TO JURISDICTION. (a)  Notice required for the exercise of jurisdiction over a person outside this state must be given in a manner reasonably calculated to give actual notice and may be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by personal delivery outside this state in the manner prescribed for service of process with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 the manner prescribed by the law of the place in which the service is made for service of process in that place in an action in any of its courts of general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by any form of mail addressed to the person to be served and requesting a receipt, subject to the requirements of the Texas Rules of Civil Proced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s directed by the court, including publication, if other means of notification are ineffective, subject to the requirements of the Texas Rules of Civi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ice under this section must be delivered, mailed, or published with sufficient time to allow for filing of an answer before any hearing in this state, in accordance with the Texas Rules of Civil Procedure applicable to the filing of an original lawsuit.  Each party whose rights, privileges, duties, or powers may be affected by the action is entitled to receive notice by citation and shall be commanded to appear by filing a written answer.  Thereafter, the proceedings shall be as in civil cases gener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Proof of service outside this state may be made by the affidavit of the individual who made the service or in the manner prescribed by the law of this state, by the order under which the service is made, or by the law of the place in which the service is made.  If service is made by mail, proof may be a receipt signed by the addressee or other evidence of delivery to the address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tice is not required if a person submits to the jurisdiction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6.  SIMULTANEOUS PROCEEDINGS IN OTHER STATE. (a)  A court of this state may not exercise its jurisdiction under this chapter if, at the time of filing the petition, a proceeding concerning the custody of the child was pending in a court of another state exercising jurisdiction substantially in conformity with this chapter, unless the proceeding is stayed by the court of the other state because this state is a more appropriate forum or for other rea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Before hearing the petition in a custody proceeding, the court shall examine the pleadings and other information supplied by the parties under Section 152.009 and shall consult the child custody registry established under Section 152.016 concerning the pendency of proceedings with respect to the child in other states. If the court has reason to believe that proceedings may be pending in another state, it shall direct an inquiry to the state court administrator or other appropriate official of the 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the court is informed during the course of the proceeding that a proceeding concerning the custody of the child was pending in another state before the court assumed jurisdiction, it shall stay the proceeding and communicate with the court in which the other proceeding is pending to the end that the issue may be litigated in the more appropriate forum and that information may be exchanged in accordance with Sections 152.019</w:t>
        <w:noBreakHyphen/>
        <w:t>152.022.  If a court of this state has made a custody decree before being informed of a pending proceeding in a court of another state, it shall immediately inform that court of the fact.  If the court is informed that a proceeding was commenced in another state after it assumed jurisdiction, it shall likewise inform the other court to the end that the issues may be litigated in the more appropriate for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7.  INCONVENIENT FORUM. (a)  A court that has jurisdiction under this chapter to make an initial or modification decree may decline to exercise its jurisdiction any time before making a decree if it finds that it is an inconvenient forum to make a custody determination under the circumstances of the case and that a court of another state is a more appropriate for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finding of inconvenient forum may be made on the court's own motion or on the motion of a party or a guardian ad litem or other representative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n determining whether it is an inconvenient forum, the court shall consider whether it is in the best interest of the child that another state assume jurisdiction.  For this purpose, the court may take into account the following factors, among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whether another state is or recently was the child's hom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whether another state has a closer connection with the child and the child's family or with the child and one or more of the contest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hether substantial evidence concerning the child's present or future care, protection, training, and personal relationships is more readily available in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whether the parties have agreed on another forum that is no les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whether the exercise of jurisdiction by a court of this state would contravene any of the purposes stated in Section 15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Before determining whether to decline or retain jurisdiction, the court may communicate with a court of another state and exchange information pertinent to the assumption of jurisdiction by either court with a view to ensuring that jurisdiction will be exercised by the more appropriate court and that a forum will be available to the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If the court finds that it is an inconvenient forum and that a court of another state is a more appropriate forum, it may dismiss the proceedings, or it may stay the proceedings on condition that a custody proceeding be promptly commenced in another named state or on any other condition that may be just and proper, including the condition that a moving party stipulate the party's consent and submission to the jurisdiction of the other for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court may decline to exercise its jurisdiction under this chapter if a custody determination is incidental to an action for divorce or another proceeding while retaining jurisdiction over the divorce or other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If it appears to the court that it is clearly an inappropriate forum, the court may require the party who commenced the proceedings to pay, in addition to the costs of the proceedings in this state, necessary travel and other expenses, including attorney's fees, incurred by other parties or their 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On dismissal or stay of proceedings under this section, the court shall inform the court found to be the more appropriate forum of this fact or, if the court that would have jurisdiction in the other state is not certainly known, shall transmit the information to the court administrator or other appropriate official for forwarding to the appropriat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Any communication received from another state informing this state of a finding of inconvenient forum because a court of this state is the more appropriate forum shall be filed in the custody registry of the appropriate court. On assuming jurisdiction, the court of this state shall inform the original court of this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8.  JURISDICTION DECLINED BY REASON OF CONDUCT. (a)  If the petitioner for an initial decree has wrongfully taken the child from another state or has engaged in similar reprehensible conduct, the court may decline to exercise jurisdiction if just and proper under the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nless required in the interest of the child, the court may not exercise its jurisdiction to modify a custody decree of another state if the petitioner, without consent of the person entitled to custody, has improperly removed the child from the physical custody of the person entitled to custody or has improperly retained the child after a visit or other temporary relinquishment of physical custody.  If the petitioner has violated any other provision of a custody decree of another state, the court may decline to exercise its jurisdiction if just and proper under the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n an appropriate case, a court dismissing a petition under this section may charge the petitioner with necessary travel and other expenses, including attorney's fees, incurred by other parties or their 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09.  INFORMATION UNDER OATH TO BE SUBMITTED TO THE COURT. (a)  Unless all the contestants are residing in this state, every party in a custody proceeding in the party's first pleading or in an affidavit attached to that pleading shall give information under oath as to the child's present address, the places where the child has lived within the last five years, and the names and present addresses of the persons with whom the child has lived during that period. In this pleading or affidavit every party shall further declare under oath whether th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has participated (as a party, as a witness, or in any other capacity) in any other litigation concerning the custody of the same child in this or any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as information of any proceeding concerning the child pending in a court of this or any othe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knows of any person not a party to the proceedings who has physical custody of the child or claims to have custody or visitation rights with respect to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declaration as to any of the items in Subsection (a) is in the affirmative, the declarant shall give additional information under oath as required by the court.  The court may examine the parties under oath as to details of the information furnished and as to other matters pertinent to the court's jurisdiction and the disposition of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ach party has a continuing duty to inform the court of any custody proceeding concerning the child in this or any other state of which the party obtained information during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0.  ADDITIONAL PARTIES. (a)  If the court learns from information furnished by the parties under Section 152.009 or from other sources that a person not a party to the custody proceeding has physical custody of the child or claims to have custody or visitation rights with respect to the child, it shall order that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be joined as a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e notified of the pendency of the proceeding and of the person's joinder as a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person joined as a party is outside this state, the person must be served with process or otherwise notified in accordance with Section 15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1.  APPEARANCE OF PARTIES AND CHILD. (a)  The court may order any party to the proceeding who is in this state to appear personally before the court.  If that party has physical custody of the child, the court may order that the party appear personally with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a party to the proceeding whose presence is desired by the court is outside this state, with or without the child, the court may order that the notice given under Section 152.005 include a statement directing that party to appear personally, with or without the child, and declaring that failure to appear may result in a decision adverse to that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a party to the proceeding who is outside this state is directed to appear under Subsection (b) or desires to appear personally before the court, with or without the child, the court may require another party to pay to the clerk of the court travel and other necessary expenses of the party appearing and of the child if just and proper under the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2.  BINDING FORCE AND RES JUDICATA EFFECT OF CUSTODY DECREE. A custody decree of a court of this state that has jurisdiction under Section 152.003 binds all parties who have been served in this state or notified in accordance with Section 152.005 or who have submitted to the jurisdiction of the court and who have been given an opportunity to be heard.  As to these parties, the custody decree is conclusive as to all issues of law and fact decided and as to the custody determination made, unless and until that determination is mod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3.  RECOGNITION OF OUT</w:t>
        <w:noBreakHyphen/>
        <w:t>OF</w:t>
        <w:noBreakHyphen/>
        <w:t>STATE CUSTODY DECREES. The courts of this state shall recognize and enforce an initial or modification decree of a court of another state that had assumed jurisdiction under statutory provisions substantially in accordance with this chapter or that was made under factual circumstances meeting the jurisdictional standards of this chapter, so long as the decree has not been modified in accordance with jurisdictional standards substantially similar to those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4.  MODIFICATION OF CUSTODY DECREE OF ANOTHER STATE. (a)  If a court of another state has made a custody decree, a court of this state may not modify the decre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t appears to the court of this state that the court that rendered the decree does not have jurisdiction under jurisdictional prerequisites substantially in accordance with this chapter or has declined to assume jurisdiction to modify the decr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ourt of this state ha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a court of this state is authorized under Subsection (a) and Section 152.008 to modify a custody decree of another state, it shall give due consideration to the transcript of the record and other documents of all previous proceedings submitted to it in accordance with Section 152.02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5.  FILING AND ENFORCEMENT OF CUSTODY DECREE OF ANOTHER STATE. (a)  On payment of proper fees, a certified copy of a custody decree of another state may be filed in the office of the clerk of any district court or other appropriate court of this state. The clerk shall treat the decree in the same manner as a custody decree of a district court or other appropriate court of this state.  A custody decree filed under this section has the same effect and shall be enforced in the same manner as a custody decree rendered by a court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son whose violation of a custody decree of another state makes it necessary to enforce the decree in this state may be required to pay necessary travel and other expenses, including attorney's fees, incurred by the party entitled to the custody or the party's 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6.  REGISTRY OF OUT</w:t>
        <w:noBreakHyphen/>
        <w:t>OF</w:t>
        <w:noBreakHyphen/>
        <w:t>STATE CUSTODY DECREES AND PROCEEDINGS. The clerk of each district court or other appropriate court shall maintain a registry in which the clerk shall 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ertified copies of custody decrees of other states received for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munications as to the pendency of custody proceedings in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communications concerning a finding of inconvenient forum by a court of anothe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other communications or documents concerning custody proceedings in another state that may affect the jurisdiction of a court of this state or the disposition to be made by it in a custody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7.  CERTIFIED COPIES OF CUSTODY DECREE. The clerk of the district court or other appropriate court of this state, at the request of the court of another state or at the request of a person who is affected by or has a legitimate interest in a custody decree, shall, on payment of proper fees, certify and forward a copy of the decree to that court o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8.  TAKING TESTIMONY IN ANOTHER STATE. In addition to other procedural devices available to a party, a party to the proceeding or a guardian ad litem or other representative of the child may adduce testimony of witnesses, including parties and the child, by deposition or otherwise, in another state.  The court on its own motion may direct that the testimony of a person be taken in another state and may prescribe the manner in which and the terms on which the testimony shall be tak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19.  HEARINGS AND STUDIES IN ANOTHER STATE; ORDERS TO APPEAR. (a)  A court of this state may request the appropriate court of another state to hold a hearing to adduce evidence, to order a party to produce or give evidence under other procedures of that state, to have social studies made with respect to the custody of a child involved in proceedings pending in the court of this state, and to forward to the court of this state certified copies of the transcript of the record of the hearing, the evidence otherwise adduced, or any social studies prepared in compliance with the request.  The cost of the services may be assessed against the parties or, if necessary, ordered paid by the state as costs of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ourt of this state may request the appropriate court of another state to order a party to custody proceedings pending in the court of this state to appear in the proceedings and, if that party has physical custody of the child, to appear with the child. The request may state that travel and other necessary expenses of the party and of the child whose appearance is desired will be assessed against another party or will otherwise be 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20.  ASSISTANCE TO COURTS OF OTHER STATES. (a)  On request of the court of another state, the courts of this state that are competent to hear custody matters may order a person in this state to appear at a hearing to adduce evidence or to produce or give evidence under other procedures available in this state or may order social studies to be made for use in a custody proceeding in another state.  A certified copy of the transcript of the record of the hearing or the evidence otherwise adduced and any social studies prepared shall be forwarded by the clerk of the court to the requesting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son in this state may voluntarily give the person's testimony or statement in this state for use in a custody proceeding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On request of the court of another state, a competent court of this state may order a person in this state to appear alone or with the child in a custody proceeding in another state. The court may condition compliance with the request on assurance by the other state that state travel and other necessary expenses will be advanced or reimbur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21.  PRESERVATION OF DOCUMENTS FOR USE IN OTHER STATES. In a custody proceeding in this state, the court shall preserve the pleadings, orders, and decrees, a record that has been made of its hearings, social studies, and other pertinent documents until the child reaches 18 years of age or in accordance with the law of this state.  On appropriate request of the court of another state and payment of proper fees, the court shall forward to the other court certified copies of the docu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22.  REQUEST FOR COURT RECORDS OF ANOTHER STATE. If a custody decree has been rendered in another state concerning a child involved in a custody proceeding pending in a court of this state, the court of this state on taking jurisdiction of the case may request of the court of the other state a certified copy of the transcript of a court record and other documents listed in Section 152.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23.  INTERNATIONAL APPLICATION. The general policies of this chapter extend to the international area.  The provisions of this chapter relating to the recognition and enforcement of custody decrees of other states apply to custody decrees and decrees involving legal institutions similar in nature to custody institutions rendered by appropriate authorities of other nations if reasonable notice and opportunity to be heard were given to all affected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24.  PRIORITY. On the request of a party to a custody proceeding that raises a question of existence or exercise of jurisdiction under this chapter, the case shall be given calendar priority and handled expeditious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2.025.  SHORT TITLE. This chapter may be cited as the Uniform Child Custody Jurisdiction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to a motion or other request for relief made in a child custody proceeding or to enforce a child custody determination that is commenced on or after that date.  A motion or other request for relief made in a child custody proceeding or to enforce a child custody determination that was commenced before the effective date of this Act is governed by the law in effect at the time the motion or other request was mad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