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UherH.B. No. 8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ublic participation in certain environmental permitting procedures of the Texas Natural Resource Conservation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5, Water Code, is amended by adding Subchapter M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M.  ENVIRONMENTAL PERMITTING PROCED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551.  DEFINITION. In this subchapter, "permit" means a permit, approval, registration, or other form of authorization required by law for a person to engage in an a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552.  GENERAL PERMITTING PROCEDURES; APPLICABILITY. (a)  This subchapter applies to commission procedures for an application to issue, amend, or renew a permit for which public notice and an opportunity for public hearing is required by or allowed under Chapter 26 or 27 or required by or allowed under Chapter 361 or 382, Health and Safety Code.  Subchapters C</w:t>
        <w:noBreakHyphen/>
        <w:t>H, Chapter 2001, Government Code, do not apply to a proceeding to which this subchapter appl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by rule shall identify the types of permit applications subject to public notice and hearing, consistent with the applicable requirements of Chapters 26 and 27 of this code and Chapters 361 and 382, Health and Safet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by rule shall provide for additional notice, opportunity for public comment, or opportunity for hearing to the extent necessary to satisfy a requirement for United States Environmental Protection Agency authorization of a state permit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553.  PUBLIC NOTICE; OPPORTUNITY TO COMMENT AND REQUEST PUBLIC HEARING. (a)  After receiving a permit application, the executive director shall prepare and direct the applicant to issue public notice of the permit application.  The notice must provide the public an opportunity to comment and request a public 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determine the content and timing of the notice and the period for commenting or requesting a public hearing for each type of permit application, consistent with the applicable requirements of Chapters 26 and 27 of this code and Chapters 361 and 382, Health and Safet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554.  PUBLIC HEARING. (a)  The commission shall determine whether to grant a request for a public hearing.  In determining whether to grant a request for a public hearing, the commission shall consider whether the request was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ithin the period specified in the public notice for requesting a public hear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y a person who states a reasonable basis for the request or by a member of the legislature whose district is located in the general area related to the permit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is not required to hold a public hearing if the basis of the hearing request is unreason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by rule shall establish procedures for a public hearing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ublic hearing under this subchapter is intended to be a public forum that encourages public participation through the receipt of oral and written comments on the permit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555.  SUPPLEMENTAL INFORMATION PROCESS. (a)  The commission by rule shall establish a formal process by which a person may obtain additional information relating to a permit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upplemental information process must be limit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btaining documents relevant to the application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executive dire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applica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n affected pers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aking deposition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 affected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witness on whom the applicant or an affected person reli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n individual designated by the executive director, an applicant, or an affected person as being knowledgeable regarding a document produced in connection with or an issue raised by the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information would be considered confidential under applicable law, the commission shall protect the information accordingly.  The commission may allow disclosure of confidential information only under an appropriate protective or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must file with the commission a request for information under the supplemental information proc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ithin the period specified for public comment in the public notice issued under Section 5.553;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the commission holds a public hearing under Section 5.554, not later than the 10th day after the date the hearing clo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shall grant a request to obtain information under the supplemental information process if the commission determines that the requ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as timely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as filed by the applicant or an affected pers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eeks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described by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regarding an iss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that was raised during the comment period or, if not raised, was not raised for good and demonstrated ca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that is material to issuance or denial of the permi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on which there remains a substantial question of f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at is not otherwise available to the person making the request and is likely to be available through the supplemental information proc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person whose request is granted by the commission must complete the supplemental information process not later than the 60th day after the date the request is granted.  The commission may grant an extension for good cause show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person who obtains information in a supplemental information process may submit the information and any comments  to the executive direc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f a person other than the applicant submits information or comments to the executive director under the supplemental information process, the applicant may submit additional information or comments to the executive director in respo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556.  DECISION BY EXECUTIVE DIRECTOR. (a)  At the close of the permit application record, the executive director shall issue a decision on the permit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executive director's decisi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based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standards, criteria, and considerations provided by statute or ru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permit application recor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 accompani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written response to each significant public comment received during the public comment perio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 identification of the provisions of any draft permit that have been changed in response to public comments and the reasons for the chang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ermit application record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ermit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ll staff memoranda or information submitted to or considered by the executive director, including any draft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ll public comments and related correspondence and responses to com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transcript of any public hearing condu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nformation and responses submitted to the executive director under the supplemental information proces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ll other information on which the executive director relies in making a decision on the permit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557.  COMMISSION REVIEW. (a)  The commission may review the executive director's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n petition of the applicant or a person who commented during the public comment perio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t the request of one or more of the members of the commission or the general counsel to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tition or request for review must be filed not later than the 15th day after the date of the executive director's dec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grant or deny a petition or request for review not later than the 15th day after the date the petition or request is filed.  If the commission does not grant or deny the petition or request on or before that date, the petition or request is denied and the executive director's decision is fin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558.  EX PARTE CONTACTS. After a permit application is filed, a member of the commission may not communicate ex parte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erson seeking to communicate on a matter in dispute with respect to an application or the decision of the executive dire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ublic interest couns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executive dire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member of the executive director's staff who participated in the review of the application;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ny other interested or affected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559.  JUDICIAL REVIEW. (a)  The applicant or an affected person who commented during the public comment period may appeal the executive director's decision on a permit application or the commission's decision on review of the executive director's decision by filing an action in a district court in Travis County not later than the 30th day after the date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sues its decision on review of the executive director's deci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nies the petition for review of the executive director's dec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ailure to timely file a petition for commission review of the executive director's decision bars judicial review of the executive director's decision.  Failure to participate in commission review of the executive director's decision bars judicial review of the commission's dec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reviewing a decision of the commission, a court may not substitute the court's judgment for the commission's judgment on the weight of information in the permit application record related to a question committed to the commission's discretion.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ay affirm the decision in whole or in par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hall reverse or remand the case for further proceedings if a substantial right of the appellant has been prejudiced because the decision of the commission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n violation of a constitutional or statutory pro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n excess of the commission's statutory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made through unlawful proced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ffected by other error of law;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arbitrary or capricious or characterized by abuse of discretion or clearly unwarranted exercise of discre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enial of a request for a public hearing or a petition for commission review of the executive director's decision is not appeal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Except as provided by Subsection (c) of this section, this Act applies to an application to issue, amend, or renew a permit that is pending on the effective date of this Act or is filed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n application that, on the effective date of this Act, is pending and on which a contested case hearing has commenced or has been finally closed is governed by the law as it existed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4:00Z</dcterms:created>
  <dc:creator/>
  <dc:description/>
  <cp:keywords/>
  <dc:language>en-US</dc:language>
  <cp:lastModifiedBy>lissbcw</cp:lastModifiedBy>
  <dcterms:modified xsi:type="dcterms:W3CDTF">2006-10-03T17:14:00Z</dcterms:modified>
  <cp:revision>2</cp:revision>
  <dc:subject/>
  <dc:title/>
</cp:coreProperties>
</file>