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ones of DallasH.B. No. 8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ntracts for inmate labor entered into by the Texas Department of Criminal Justice that provide inmates with access to personal information about persons who are not confin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497, Government Code, is amended by adding Section 497.0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97.011.  CERTAIN CONTRACTS PROHIBITED; SEARCHES. (a)  The department may not enter into a contract with a private business or public entity that requires or permits an inmate confined in a correctional facility operated by  or for the department who is serving a sentence for an offense for which a defendant is required to register as a sex offender under Chapter 62, Code of Criminal Procedure, as added by Chapter 668, Acts of the 75th Legislature, Regular Session, 1997, to have access to personal information about persons who are not confined in facilities operated by or for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department enters into a contract with a private business or public entity that requires or permits an inmate confined in a correctional facility operated by  or for the department to have access to personal information about persons who are not confined in facilities operated by or for the department, the department shall on each occasion in which an inmate enters or leaves the work area require the inmate to submit to a personal search by department personn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5:00Z</dcterms:created>
  <dc:creator/>
  <dc:description/>
  <cp:keywords/>
  <dc:language>en-US</dc:language>
  <cp:lastModifiedBy>lissbcw</cp:lastModifiedBy>
  <dcterms:modified xsi:type="dcterms:W3CDTF">2006-10-03T17:15:00Z</dcterms:modified>
  <cp:revision>2</cp:revision>
  <dc:subject/>
  <dc:title/>
</cp:coreProperties>
</file>