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8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business establishments selling drug or certain other paraphernalia; impos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ubchapter D, Chapter 481, Health and Safety Code, is amended by adding Section 481.124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124.  OFFENSE:  FAILURE TO RESTRICT ENTRANCE TO BUSINESS ESTABLISHMENT SELLING DRUG PARAPHERNALIA. (a)  A person who owns or is employed by a business establishment that sells drug paraphernalia or paraphernalia that a reasonable person knows may be used as drug paraphernalia commits an offen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permits a person younger than 18 years of age to enter the business establish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usiness establishment does not have a conspicuous sign posted at the entrance to the business establishment that stat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t is unlawful to possess drug paraphernalia.  Persons younger than 18 years of age are not permitted on these prem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t is an affirmative defense to prosecution under Subsection (a)(1) that the person who entered the premises presented to the actor an apparently valid driver's license or a personal identification certific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issu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ed a physical description consistent with the person's appea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rported to establish that the person was 18 years of age or 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5:00Z</dcterms:created>
  <dc:creator/>
  <dc:description/>
  <cp:keywords/>
  <dc:language>en-US</dc:language>
  <cp:lastModifiedBy>lissbcw</cp:lastModifiedBy>
  <dcterms:modified xsi:type="dcterms:W3CDTF">2006-10-03T17:15:00Z</dcterms:modified>
  <cp:revision>2</cp:revision>
  <dc:subject/>
  <dc:title/>
</cp:coreProperties>
</file>