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nny (Senate Sponsor </w:t>
        <w:noBreakHyphen/>
        <w:t> Shapiro)H.B. No. 8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9, 1999; April 12, 1999, read first time and referred to Committee on State Affairs; April 30, 1999, reported favorably by the following vote:  Yeas 8, Nays 0; April 30,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filing of an application for a place on the general primary election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72.02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Not later than the day before the last day of the filing period, the county chair shall post on the bulletin board used for posting notice of meetings of the commissioners court a notice of the address at which the county chair or secretary will be available to receive applications on the last day of the filing period.  </w:t>
      </w:r>
      <w:r>
        <w:rPr>
          <w:u w:val="single"/>
        </w:rPr>
        <w:t>If both the county chair and the secretary will be available, the notice must contain the address at which each will be available.</w:t>
      </w:r>
      <w:r>
        <w:rPr/>
        <w:t xml:space="preserve">  Section 1.006 does not apply to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
  <dc:description/>
  <cp:keywords/>
  <dc:language>en-US</dc:language>
  <cp:lastModifiedBy>lissbcw</cp:lastModifiedBy>
  <dcterms:modified xsi:type="dcterms:W3CDTF">2006-10-03T17:16:00Z</dcterms:modified>
  <cp:revision>2</cp:revision>
  <dc:subject/>
  <dc:title>By:  Denny (Senate Sponsor   Shapiro)H</dc:title>
</cp:coreProperties>
</file>