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8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ccess under the public information law to birth and death index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52.11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52.115.  EXCEPTION:  BIRTH AND DEATH RECORDS. </w:t>
      </w:r>
      <w:r>
        <w:rPr>
          <w:u w:val="single"/>
        </w:rPr>
        <w:t>(a)</w:t>
      </w:r>
      <w:r>
        <w:rPr/>
        <w:t xml:space="preserve">  A birth or death record maintained by the bureau of vital statistics of the Texas Department of Health </w:t>
      </w:r>
      <w:r>
        <w:rPr>
          <w:u w:val="single"/>
        </w:rPr>
        <w:t>or a local registration official</w:t>
      </w:r>
      <w:r>
        <w:rPr/>
        <w:t xml:space="preserve"> is excepted from the requirements of Section 552.021,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birth record is public information and available to the public on and after the 50th anniversary of the date </w:t>
      </w:r>
      <w:r>
        <w:rPr>
          <w:u w:val="single"/>
        </w:rPr>
        <w:t>of birth as shown</w:t>
      </w:r>
      <w:r>
        <w:rPr/>
        <w:t xml:space="preserve"> on [</w:t>
      </w:r>
      <w:r>
        <w:rPr>
          <w:strike/>
        </w:rPr>
        <w:t>which</w:t>
      </w:r>
      <w:r>
        <w:rPr/>
        <w:t>] the record [</w:t>
      </w:r>
      <w:r>
        <w:rPr>
          <w:strike/>
        </w:rPr>
        <w:t>is</w:t>
      </w:r>
      <w:r>
        <w:rPr/>
        <w:t>] filed with the bureau of vital statistics or local registration official;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death record is public information and available to the public on and after the 25th anniversary of the date </w:t>
      </w:r>
      <w:r>
        <w:rPr>
          <w:u w:val="single"/>
        </w:rPr>
        <w:t>of death as shown</w:t>
      </w:r>
      <w:r>
        <w:rPr/>
        <w:t xml:space="preserve"> on [</w:t>
      </w:r>
      <w:r>
        <w:rPr>
          <w:strike/>
        </w:rPr>
        <w:t>which</w:t>
      </w:r>
      <w:r>
        <w:rPr/>
        <w:t>] the record [</w:t>
      </w:r>
      <w:r>
        <w:rPr>
          <w:strike/>
        </w:rPr>
        <w:t>is</w:t>
      </w:r>
      <w:r>
        <w:rPr/>
        <w:t>] filed with the bureau of vital statistics or local registration officia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general birth index or a general death index established or maintained by the bureau of vital statistics or a local registration official is public information and available to the public to the extent the index relates to a birth record or death record that is public information and available to the public under Subdivision (1) or (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ummary birth index or a summary death index prepared or maintained by the bureau of vital statistics or a  local registration official is public information and available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withstanding Subsection (a), a general birth index or a summary birth index is not public information and is not available to the public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act of an adoption or paternity determination can be revealed by the index;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index contains specific identifying information relating to the parents of a child who is the subject of an adoption plac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836 was passed by the House on March 25, 1999, by a non</w:t>
        <w:noBreakHyphen/>
        <w:t>record vote; and that the House concurred in Senate amendments to H.B. No. 836 on May 2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836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H</dc:title>
</cp:coreProperties>
</file>