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bill of review by a civil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3, Civil Practice and Remedies Code, is amended by adding Chapter 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7.  BILL OF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1.  APPLICATION OF EQUITY PRINCIPLES. The principles governing a court of equity apply to a bill of review except as otherwise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2.  AVAILABILITY. A court may grant a bill of review of a court order or judgment in a civil case if the applicant for the bill of review show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ough no fault on the part of the applicant, the applicant has not pursued a legal remedy available to the applicant to contest the order or judgment in a timely manner because of fraud, mistake of fact, accident, wrongful act, or court err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did not receive proper or legal notice or service of process in relation to the order or judg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licant was served notice by publication in relation to the order or judgment and did not have an opportunity to discover the notice or any subsequent court no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3.  LIMITATIONS PERIOD. A person must apply for a bill of review of a court order or judgment before the fourth anniversary of the date of the order or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4.  VENUE. An application for a bill of review of a court order or judgment shall be filed in the court that rendered the order or judgment, or a successor of that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5.  CONTENTS OF APPLICATION. An application for a bill of review must, by verified affidav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applicant did not receive proper or legal notice in relation to the court order or judgment that is the subject of the application for a bill of revie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 ground under Section 67.002 relied on by the applicant to justify a bill of review, other than the ground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6.  NECESSARY PARTY. (a)  Any party affected by a court order or judgment that is the subject of an application for a bill of review is a necessary party to the action for the bill of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ty described by Subsection (a) as a necessary party may intervene in the action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07.  PRETRIAL HEARING. On the motion of any party to an action for a bill of review, or on its own initiative, the court may provide for a pretrial hearing on matters relating to the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only to an application for a bill of review for a court order or judgment rendered on or after the effective date of this Act. An application for a bill of review for a court order or judgment rendered before the effective date of this Act is governed by the law applicable to the applica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By Dutton</dc:title>
</cp:coreProperties>
</file>