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 of ParkerH.B. No. 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bility of certain weapons offenses to a reserve law enforcement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15(a),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Sections 46.02 and 46.03 do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ace officers and neither section prohibits a peace officer from carrying a weapon in this state, regardless of whether the officer is engaged in the actual discharge of the officer's duties while carrying the weap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role officers and neither section prohibits an officer from carrying a weapon in this state if the offic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gaged in the actual discharge of the officer's duties while carrying the weap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 compliance with policies and procedures adopted by the Texas Department of Criminal Justice regarding the possession of a weapon by an officer while on d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mmunity supervision and corrections department officers appointed or employed under Section 76.004, Government Code, and neither section prohibits an officer from carrying a weapon in this state if the offic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gaged in the actual discharge of the officer's duties while carrying the weap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uthorized to carry a weapon under Section 76.0051, Government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judge or justice of the supreme court, the court of criminal appeals, a court of appeals, a district court, a criminal district court, a constitutional county court, a statutory county court, a justice court, or a municipal court who is licensed to carry a concealed handgun under </w:t>
      </w:r>
      <w:r>
        <w:rPr>
          <w:u w:val="single"/>
        </w:rPr>
        <w:t>Subchapter H, Chapter 411, Government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5)  a reserve law enforcement officer licensed under Chapter 415, Government Code, and neither section prohibits a reserve law enforcement officer from carrying a weapon in this state, regardless of whether the officer is engaged in the actual discharge of the officer's duties while carrying the weapon</w:t>
      </w:r>
      <w:r>
        <w:rPr/>
        <w:t xml:space="preserve"> [</w:t>
      </w:r>
      <w:r>
        <w:rPr>
          <w:strike/>
        </w:rPr>
        <w:t>Article 4413(29ee),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8:00Z</dcterms:created>
  <dc:creator/>
  <dc:description/>
  <cp:keywords/>
  <dc:language>en-US</dc:language>
  <cp:lastModifiedBy>lissbcw</cp:lastModifiedBy>
  <dcterms:modified xsi:type="dcterms:W3CDTF">2006-10-03T17:18:00Z</dcterms:modified>
  <cp:revision>2</cp:revision>
  <dc:subject/>
  <dc:title/>
</cp:coreProperties>
</file>