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ebertH.B. No. 9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ttendance in public schools of persons over 18 years of 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85,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voluntarily enrolls in school or voluntarily attends school after the person's 18th birthday shall attend school each school day for the entire period the program of instruction is offered.  A school district shall revoke for the remainder of the school year the enrollment of a person who violates this subsection.  A person whose enrollment is revoked under this subsection may be considered an unauthorized person on school district grounds for purposes of Section 37.1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
  <dc:description/>
  <cp:keywords/>
  <dc:language>en-US</dc:language>
  <cp:lastModifiedBy>lissbcw</cp:lastModifiedBy>
  <dcterms:modified xsi:type="dcterms:W3CDTF">2006-10-03T17:18:00Z</dcterms:modified>
  <cp:revision>2</cp:revision>
  <dc:subject/>
  <dc:title/>
</cp:coreProperties>
</file>