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elisiH.B. No. 9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haracter education programs in public schoo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Z, Chapter 29, Education Code, is amended by adding Section 29.90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903.  CHARACTER EDUCATION PROGRAM. (a)  Each school district is encouraged to implement in district schools a comprehensive character education program such as "Character Counts," "Character First! Education," or the "Keystone Curriculu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haracter education program under this secti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secul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tress positive character traits such as good citizenship, honesty, responsibility, respect, patience, and initiat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e taught for the entire schoo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rovide at least one hour of instruction each week;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provide a curriculum that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definitions of positive character tra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examples of positive character tra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pplication of positive character traits in the classroom through activities and projec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praise to commend students who demonstrate positive character trai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district that implements a character education program under this section shall, to the greatest extent practicable, incorporate the positive character traits emphasized in the program into the district's regular curriculu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district may offer the character education program at one or more grade leve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9.092(a),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governor may present a financial award to the schools or districts that the commissioner determines have demonstrated the highest levels of sustained success or the greatest improvement in achieving the education goals </w:t>
      </w:r>
      <w:r>
        <w:rPr>
          <w:u w:val="single"/>
        </w:rPr>
        <w:t>or to the districts that have implemented a comprehensive character education program that satisfies the requirements prescribed by Section 29.903</w:t>
      </w:r>
      <w:r>
        <w:rPr/>
        <w:t xml:space="preserve">.  For each student in average daily attendance, each of those schools or districts is entitled to an amount set for the award for which the  school or district is selected by the commissioner, subject to any limitation set by the commissioner on the total amount that may be awarded to a school or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is Act applies beginning with the 1999</w:t>
        <w:noBreakHyphen/>
        <w:t xml:space="preserve">2000 school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8:00Z</dcterms:created>
  <dc:creator/>
  <dc:description/>
  <cp:keywords/>
  <dc:language>en-US</dc:language>
  <cp:lastModifiedBy>lissbcw</cp:lastModifiedBy>
  <dcterms:modified xsi:type="dcterms:W3CDTF">2006-10-03T17:18:00Z</dcterms:modified>
  <cp:revision>2</cp:revision>
  <dc:subject/>
  <dc:title/>
</cp:coreProperties>
</file>