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gulation of licensed professional counsel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f),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If the executive </w:t>
      </w:r>
      <w:r>
        <w:rPr>
          <w:u w:val="single"/>
        </w:rPr>
        <w:t>director</w:t>
      </w:r>
      <w:r>
        <w:rPr/>
        <w:t xml:space="preserve"> [</w:t>
      </w:r>
      <w:r>
        <w:rPr>
          <w:strike/>
        </w:rPr>
        <w:t>secretary</w:t>
      </w:r>
      <w:r>
        <w:rPr/>
        <w:t xml:space="preserve">] has knowledge that a potential ground for removal exists, the executive </w:t>
      </w:r>
      <w:r>
        <w:rPr>
          <w:u w:val="single"/>
        </w:rPr>
        <w:t>director</w:t>
      </w:r>
      <w:r>
        <w:rPr/>
        <w:t xml:space="preserve"> [</w:t>
      </w:r>
      <w:r>
        <w:rPr>
          <w:strike/>
        </w:rPr>
        <w:t>secretary</w:t>
      </w:r>
      <w:r>
        <w:rPr/>
        <w:t xml:space="preserve">] shall notify the governor and the attorney general that a potential ground for removal exi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8(a),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executive </w:t>
      </w:r>
      <w:r>
        <w:rPr>
          <w:u w:val="single"/>
        </w:rPr>
        <w:t>director</w:t>
      </w:r>
      <w:r>
        <w:rPr/>
        <w:t xml:space="preserve"> [</w:t>
      </w:r>
      <w:r>
        <w:rPr>
          <w:strike/>
        </w:rPr>
        <w:t>secretary</w:t>
      </w:r>
      <w:r>
        <w:rPr/>
        <w:t xml:space="preserve">] must be an employee of the department.  The Commissioner of Health, with the advice and consent of the board, shall designate an employee to serve as executive </w:t>
      </w:r>
      <w:r>
        <w:rPr>
          <w:u w:val="single"/>
        </w:rPr>
        <w:t>director</w:t>
      </w:r>
      <w:r>
        <w:rPr/>
        <w:t xml:space="preserve"> [</w:t>
      </w:r>
      <w:r>
        <w:rPr>
          <w:strike/>
        </w:rPr>
        <w:t>secretary</w:t>
      </w:r>
      <w:r>
        <w:rPr/>
        <w:t xml:space="preserve">] of the board.  The executive </w:t>
      </w:r>
      <w:r>
        <w:rPr>
          <w:u w:val="single"/>
        </w:rPr>
        <w:t>director</w:t>
      </w:r>
      <w:r>
        <w:rPr/>
        <w:t xml:space="preserve"> [</w:t>
      </w:r>
      <w:r>
        <w:rPr>
          <w:strike/>
        </w:rPr>
        <w:t>secretary</w:t>
      </w:r>
      <w:r>
        <w:rPr/>
        <w:t xml:space="preserve">] shall be the administrator of professional counselor licensing activities for the board.  In addition to his other duties prescribed by this Act and by the department, the executive </w:t>
      </w:r>
      <w:r>
        <w:rPr>
          <w:u w:val="single"/>
        </w:rPr>
        <w:t>director</w:t>
      </w:r>
      <w:r>
        <w:rPr/>
        <w:t xml:space="preserve"> [</w:t>
      </w:r>
      <w:r>
        <w:rPr>
          <w:strike/>
        </w:rPr>
        <w:t>secretary</w:t>
      </w:r>
      <w:r>
        <w:rPr/>
        <w: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keep full and accurate minutes of the transactions and proceeding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e the custodian of the files and record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epare and recommend to the board plans and procedures necessary to implement the purposes and objectives of this Act, including rules and proposals on administrative procedures not inconsistent with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xercise general supervision over persons employed by the department in the administration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be responsible for the investigation of complaints and for the presentation of formal complai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ttend all meetings of the board, but the executive </w:t>
      </w:r>
      <w:r>
        <w:rPr>
          <w:u w:val="single"/>
        </w:rPr>
        <w:t>director</w:t>
      </w:r>
      <w:r>
        <w:rPr/>
        <w:t xml:space="preserve"> [</w:t>
      </w:r>
      <w:r>
        <w:rPr>
          <w:strike/>
        </w:rPr>
        <w:t>secretary</w:t>
      </w:r>
      <w:r>
        <w:rPr/>
        <w:t>] is not entitled to vote at board meeting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handle or arrange for the handling of the correspondence of the board, make or arrange for necessary inspections and investigations, and obtain, assemble, or prepare the reports and information that the board may direct or authoriz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0(a),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is a qualified applicant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at least 18 years 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as submitted an application as required by the board, accompanied by the application fee set by the board; the board may require that the statements on the application be made under o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as a master's or doctorate degree in counseling or a related fi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has successfully completed a graduate degree at a regionally accredited institution of higher education and a planned graduate program of 48 graduate semester hours [</w:t>
      </w:r>
      <w:r>
        <w:rPr>
          <w:strike/>
        </w:rPr>
        <w:t>or the substantial equivalent</w:t>
      </w:r>
      <w:r>
        <w:rPr/>
        <w:t>], including 300 clock hours of supervised practicum that is primarily counseling in nature and that meets the specific academic course content and training standards established by the board.  The board shall review and consider the standards as developed by the appropriate professional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has completed 36 months or 3,000 hours of supervised experience working in a counseling setting that meets the requirements established by the board after the completion of the 48 graduate semester hour [</w:t>
      </w:r>
      <w:r>
        <w:rPr>
          <w:strike/>
        </w:rPr>
        <w:t>or equivalent graduate</w:t>
      </w:r>
      <w:r>
        <w:rPr/>
        <w: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has successfully completed the examination required under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has met the requirements prescrib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4(i),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The board shall adopt a system under which licenses expire on various dates during the year.  [</w:t>
      </w:r>
      <w:r>
        <w:rPr>
          <w:strike/>
        </w:rPr>
        <w:t>For the year in which the initial license is issued, license fees payable on the date of issuance shall be prorated on a monthly basis so that each licensee shall pay only that portion of the license fee that is applicable to the number of months during which the license is valid.</w:t>
      </w:r>
      <w:r>
        <w:rPr/>
        <w:t xml:space="preserve">]  On renewal of the license, the total license fee is pay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6C(c),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executive </w:t>
      </w:r>
      <w:r>
        <w:rPr>
          <w:u w:val="single"/>
        </w:rPr>
        <w:t>director</w:t>
      </w:r>
      <w:r>
        <w:rPr/>
        <w:t xml:space="preserve"> [</w:t>
      </w:r>
      <w:r>
        <w:rPr>
          <w:strike/>
        </w:rPr>
        <w:t>secretary</w:t>
      </w:r>
      <w:r>
        <w:rPr/>
        <w:t xml:space="preserve">] of the board shall notify the board of a complaint that extends beyond the time prescribed by the board for resolving the complai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8(c),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provisional license is valid until the date the board approves or denies the provisional licensee's application for a license.  The board shall issue a license under this Act to the holder of a provisional license under this s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the provisional licensee passes the examination required by Section 12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the board verifies that the provisional licensee has the academic and experience requirements for a license under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xml:space="preserve">]  the provisional licensee satisfies any other license requirements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a)  The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10(a), Licensed Professional Counselor Act (Article 4512g, Vernon's Texas Civil Statutes), as amended by this Act, applies only to an applicant who applies for a license on or after the effective date of this Act.  An applicant who applies before the effective date of this Act is governed by the law in effect immediately before the effective date,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mendment of Section 18(c), Licensed Professional Counselor Act (Article 4512g, Vernon's Texas Civil Statutes), by this Act is intended to clarify the law in effect before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ColemanH.B. No. 923</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9:00Z</dcterms:created>
  <dc:creator/>
  <dc:description/>
  <cp:keywords/>
  <dc:language>en-US</dc:language>
  <cp:lastModifiedBy>lissbcw</cp:lastModifiedBy>
  <dcterms:modified xsi:type="dcterms:W3CDTF">2006-10-03T17:19:00Z</dcterms:modified>
  <cp:revision>2</cp:revision>
  <dc:subject/>
  <dc:title>A BILL TO BE ENTITLED</dc:title>
</cp:coreProperties>
</file>