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 (Senate Sponsor </w:t>
        <w:noBreakHyphen/>
        <w:t> Moncrief)H.B. No. 9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9, 1999; March 30, 1999, read first time and referred to Committee on Health Services; May 12, 1999, reported favorably by the following vote:  Yeas 5, Nays 0;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egulation of licensed professional counsel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f),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If the executive </w:t>
      </w:r>
      <w:r>
        <w:rPr>
          <w:u w:val="single"/>
        </w:rPr>
        <w:t>director</w:t>
      </w:r>
      <w:r>
        <w:rPr/>
        <w:t xml:space="preserve"> [</w:t>
      </w:r>
      <w:r>
        <w:rPr>
          <w:strike/>
        </w:rPr>
        <w:t>secretary</w:t>
      </w:r>
      <w:r>
        <w:rPr/>
        <w:t xml:space="preserve">] has knowledge that a potential ground for removal exists, the executive </w:t>
      </w:r>
      <w:r>
        <w:rPr>
          <w:u w:val="single"/>
        </w:rPr>
        <w:t>director</w:t>
      </w:r>
      <w:r>
        <w:rPr/>
        <w:t xml:space="preserve"> [</w:t>
      </w:r>
      <w:r>
        <w:rPr>
          <w:strike/>
        </w:rPr>
        <w:t>secretary</w:t>
      </w:r>
      <w:r>
        <w:rPr/>
        <w:t xml:space="preserve">]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8(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executive </w:t>
      </w:r>
      <w:r>
        <w:rPr>
          <w:u w:val="single"/>
        </w:rPr>
        <w:t>director</w:t>
      </w:r>
      <w:r>
        <w:rPr/>
        <w:t xml:space="preserve"> [</w:t>
      </w:r>
      <w:r>
        <w:rPr>
          <w:strike/>
        </w:rPr>
        <w:t>secretary</w:t>
      </w:r>
      <w:r>
        <w:rPr/>
        <w:t xml:space="preserve">] must be an employee of the department.  The Commissioner of Health, with the advice and consent of the board, shall designate an employee to serve as executive </w:t>
      </w:r>
      <w:r>
        <w:rPr>
          <w:u w:val="single"/>
        </w:rPr>
        <w:t>director</w:t>
      </w:r>
      <w:r>
        <w:rPr/>
        <w:t xml:space="preserve"> [</w:t>
      </w:r>
      <w:r>
        <w:rPr>
          <w:strike/>
        </w:rPr>
        <w:t>secretary</w:t>
      </w:r>
      <w:r>
        <w:rPr/>
        <w:t xml:space="preserve">] of the board.  The executive </w:t>
      </w:r>
      <w:r>
        <w:rPr>
          <w:u w:val="single"/>
        </w:rPr>
        <w:t>director</w:t>
      </w:r>
      <w:r>
        <w:rPr/>
        <w:t xml:space="preserve"> [</w:t>
      </w:r>
      <w:r>
        <w:rPr>
          <w:strike/>
        </w:rPr>
        <w:t>secretary</w:t>
      </w:r>
      <w:r>
        <w:rPr/>
        <w:t xml:space="preserve">] shall be the administrator of professional counselor licensing activities for the board.  In addition to his other duties prescribed by this Act and by the department, the executive </w:t>
      </w:r>
      <w:r>
        <w:rPr>
          <w:u w:val="single"/>
        </w:rPr>
        <w:t>director</w:t>
      </w:r>
      <w:r>
        <w:rPr/>
        <w:t xml:space="preserve"> [</w:t>
      </w:r>
      <w:r>
        <w:rPr>
          <w:strike/>
        </w:rPr>
        <w:t>secretar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keep full and accurate minutes of the transactions and proceeding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be the custodian of the files and record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epare and recommend to the board plans and procedures necessary to implement the purposes and objectives of this Act, including rules and proposals on administrative procedures not inconsisten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exercise general supervision over persons employed by the department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be responsible for the investigation of complaints and for the presentation of formal compla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attend all meetings of the board, but the executive </w:t>
      </w:r>
      <w:r>
        <w:rPr>
          <w:u w:val="single"/>
        </w:rPr>
        <w:t>director</w:t>
      </w:r>
      <w:r>
        <w:rPr/>
        <w:t xml:space="preserve"> [</w:t>
      </w:r>
      <w:r>
        <w:rPr>
          <w:strike/>
        </w:rPr>
        <w:t>secretary</w:t>
      </w:r>
      <w:r>
        <w:rPr/>
        <w:t>] is not entitled to vote at board meet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handle or arrange for the handling of the correspondence of the board, make or arrange for necessary inspections and investigations, and obtain, assemble, or prepare the reports and information that the board may direct or author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0(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is a qualified applicant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s at least 18 years 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as submitted an application as required by the board, accompanied by the application fee set by the board; the board may require that the statements on the application be mad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as a master's or doctorate degree in counseling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 is primarily counseling in nature and that meets the specific academic course content and training standards established by the board.  The board shall review and consider the standards as developed by the appropriate profession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has completed 36 months or 3,000 hours of supervised experience working in a counseling setting that meets the requirements established by the board after the completion of the 48 graduate semester hour [</w:t>
      </w:r>
      <w:r>
        <w:rPr>
          <w:strike/>
        </w:rPr>
        <w:t>or equivalent graduate</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has successfully completed the examination requir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has met the requirements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4(i),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The board shall adopt a system under which licenses expire on various dates during the year.  [</w:t>
      </w:r>
      <w:r>
        <w:rPr>
          <w:strike/>
        </w:rPr>
        <w:t>For the year in which the initial license is issued, license fees payable on the date of issuance shall be prorated on a monthly basis so that each licensee shall pay only that portion of the license fee that is applicable to the number of months during which the license is valid.</w:t>
      </w:r>
      <w:r>
        <w:rPr/>
        <w:t xml:space="preserve">]  On renewal of the license, the total license fee is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6C(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executive </w:t>
      </w:r>
      <w:r>
        <w:rPr>
          <w:u w:val="single"/>
        </w:rPr>
        <w:t>director</w:t>
      </w:r>
      <w:r>
        <w:rPr/>
        <w:t xml:space="preserve"> [</w:t>
      </w:r>
      <w:r>
        <w:rPr>
          <w:strike/>
        </w:rPr>
        <w:t>secretary</w:t>
      </w:r>
      <w:r>
        <w:rPr/>
        <w:t xml:space="preserve">] of the board shall notify the board of a complaint that extends beyond the time prescribed by the board for resolving the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18(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the provisional licensee passes the examination required by Section 1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the board verifies that the provisional licensee has the academic and experience requirements for a license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xml:space="preserve">]  the provisional licensee satisfies any other license requirement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a)  The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ection 10(a), Licensed Professional Counselor Act (Article 4512g, Vernon's Texas Civil Statutes), as amended by this Act, applies only to an applicant who applies for a license on or after the effective date of this Act.  An applicant who applies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mendment of Section 18(c), Licensed Professional Counselor Act (Article 4512g, Vernon's Texas Civil Statutes), by this Act is intended to clarify the law in effect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By:  Coleman (Senate Sponsor   Moncrief)H</dc:title>
</cp:coreProperties>
</file>