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nalty for tampering with certain governmental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7.10(d),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ffense under this section is a felony of the third degree if it is shown on the trial of the offense that the governmental record was a </w:t>
      </w:r>
      <w:r>
        <w:rPr>
          <w:u w:val="single"/>
        </w:rPr>
        <w:t>public school record, report, or assessment instrument required under Chapter 39, Education Code, or was a</w:t>
      </w:r>
      <w:r>
        <w:rPr/>
        <w:t xml:space="preserve"> license, certificate, permit, seal, title, letter of patent, or similar document issued by government, by another state, or by the United States, unless the actor's intent is to defraud or harm another, in which event the offense is a felony of the second degr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926 was passed by the House on May 11, 1999, by a non</w:t>
        <w:noBreakHyphen/>
        <w:t>record vote; and that the House concurred in Senate amendments to H.B. No. 926 on Ma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926 was passed by the Senate, with amendments, on May 21,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H</dc:title>
</cp:coreProperties>
</file>