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JunellH.B. No. 92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exempting certain counties from the requirement that presiding and alternate presiding election judges must be from different political par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2.002, Election Code, is amended by amending Subsections (c), (d), and (e) and adding Subsections (f) and (g) to read as follows:</w:t>
        <w:tab/>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Except as provided by Subsection (f), the</w:t>
      </w:r>
      <w:r>
        <w:rPr/>
        <w:t xml:space="preserve"> [</w:t>
      </w:r>
      <w:r>
        <w:rPr>
          <w:strike/>
        </w:rPr>
        <w:t>The</w:t>
      </w:r>
      <w:r>
        <w:rPr/>
        <w:t xml:space="preserve">] presiding judge and alternate presiding judge must be affiliated or aligned with different political parties, subject to this subsection.  Before July of each year, the county chair of a political party whose candidate for governor received the highest or second highest number of votes in the county in the most recent gubernatorial general election shall submit in writing to the commissioners court a list of names of persons in order of preference for each precinct who are eligible for appointment as an election judge.  The commissioners court shall appoint the first person meeting the applicable eligibility requirements from the list submitted in compliance with this subsection by the party with the highest number of votes in the precinct as the presiding judge and the first person meeting the applicable eligibility requirements from the list submitted in compliance with this subsection by the party with the second highest number of votes in the precinct as the alternate presiding judge. The commissioners court may reject the list if the persons whose names are submitted on the list are determined not to meet the applicable eligibility requirements.  If the list is rejected, the appointment shall be made for the full term in accordance with the same procedures provided for the filling of vacancies under Subsection </w:t>
      </w:r>
      <w:r>
        <w:rPr>
          <w:u w:val="single"/>
        </w:rPr>
        <w:t>(e)</w:t>
      </w:r>
      <w:r>
        <w:rPr/>
        <w:t xml:space="preserve"> [</w:t>
      </w:r>
      <w:r>
        <w:rPr>
          <w:strike/>
        </w:rPr>
        <w:t>(d)</w:t>
      </w:r>
      <w:r>
        <w:rPr/>
        <w:t xml:space="preserve">] based on the time of the rejection instead of the time that a vacancy occurs.  If a list of  names is not submitted in compliance with this subsection, the commissioners court shall appoint an eligible person who is affiliated or aligned with the appropriate party, if availab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commissioners court shall fill a vacancy in the position of election judge for the remainder of the unexpired term.  An appointment to fill a vacancy may be made at any regular or special term of cou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Except as provided by Subsection (f), not</w:t>
      </w:r>
      <w:r>
        <w:rPr/>
        <w:t xml:space="preserve"> [</w:t>
      </w:r>
      <w:r>
        <w:rPr>
          <w:strike/>
        </w:rPr>
        <w:t>Not</w:t>
      </w:r>
      <w:r>
        <w:rPr/>
        <w:t xml:space="preserve">] later than 48 hours after the county clerk becomes aware of a vacancy, the county clerk  shall notify the county chair of the same political party with which the original judge was affiliated or aligned of the vacancy.  Not later than the fifth day after the date of notification of the vacancy, the county chair of the same political party with which the original judge was affiliated or aligned shall submit to the commissioners court in writing the name of a person who is eligible for the appointment.  If a name is submitted in compliance with this subsection, the commissioners court shall appoint that person to the unexpired term.  If a name is not submitted in compliance with this subsection, the commissioners court shall appoint an eligible person who is affiliated or aligned with the same party, if availab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 xml:space="preserve">(f)  In a county with a population of 20,000 or less, the  county clerk shall recommend a presiding judge and an alternate judge for each precinct and shall submit a list of the recommendations to the commissioners court.  The clerk  shall  also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 xml:space="preserve">recommend  an  appointee  for each unexpired term.  The court shal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consider the clerk's recommendation before making an appoin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w:t>
      </w:r>
      <w:r>
        <w:rPr>
          <w:strike/>
        </w:rPr>
        <w:t>(e)</w:t>
      </w:r>
      <w:r>
        <w:rPr/>
        <w:t xml:space="preserve">]  Subject to Section 32.003, the judges appointed under this section shall serve in each election ordered by the governor or a county authority in which the regular county election precincts are required to be us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and applies only to an election judge appointed on or after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9:00Z</dcterms:created>
  <dc:creator/>
  <dc:description/>
  <cp:keywords/>
  <dc:language>en-US</dc:language>
  <cp:lastModifiedBy>lissbcw</cp:lastModifiedBy>
  <dcterms:modified xsi:type="dcterms:W3CDTF">2006-10-03T17:19:00Z</dcterms:modified>
  <cp:revision>2</cp:revision>
  <dc:subject/>
  <dc:title/>
</cp:coreProperties>
</file>