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illeryH.B. No. 9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the use of laser pointers;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2, Penal Code, is amended by adding Section 42.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3.  USE OF LASER POINTERS. (a)  A person commits an offense if the person knowingly directs a light from a laser pointer at a uniformed safety officer, including a peace officer, security guard, fire fighter, emergency medical service worker, or other uniformed municipal, state, or federal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laser pointer" means a device that emits a visible light amplified by the stimulated emission of rad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
</cp:coreProperties>
</file>