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aw enforcement authority and status of a reserve deputy, reserve deputy constable, and reserve municipal police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2.  WHO ARE PEACE OFFICERS. The following are peac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eriffs</w:t>
      </w:r>
      <w:r>
        <w:rPr>
          <w:u w:val="single"/>
        </w:rPr>
        <w:t>,</w:t>
      </w:r>
      <w:r>
        <w:rPr/>
        <w:t xml:space="preserve"> [</w:t>
      </w:r>
      <w:r>
        <w:rPr>
          <w:strike/>
        </w:rPr>
        <w:t>and</w:t>
      </w:r>
      <w:r>
        <w:rPr/>
        <w:t>] their deputies</w:t>
      </w:r>
      <w:r>
        <w:rPr>
          <w:u w:val="single"/>
        </w:rPr>
        <w:t>, and those reserve deputies who hold a permanent peace officer license issued under Chapter 415,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stables</w:t>
      </w:r>
      <w:r>
        <w:rPr>
          <w:u w:val="single"/>
        </w:rPr>
        <w:t>,</w:t>
      </w:r>
      <w:r>
        <w:rPr/>
        <w:t xml:space="preserve"> [</w:t>
      </w:r>
      <w:r>
        <w:rPr>
          <w:strike/>
        </w:rPr>
        <w:t>and</w:t>
      </w:r>
      <w:r>
        <w:rPr/>
        <w:t>] deputy constables</w:t>
      </w:r>
      <w:r>
        <w:rPr>
          <w:u w:val="single"/>
        </w:rPr>
        <w:t>, and those reserve deputy constables who hold a permanent peace officer license issued under Chapter 415,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rshals or police officers of an incorporated city, town, or village</w:t>
      </w:r>
      <w:r>
        <w:rPr>
          <w:u w:val="single"/>
        </w:rPr>
        <w:t>, and those reserve municipal police officers who hold a permanent peace officer license issued under Chapter 415,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angers and officers commissioned by the Public Safety Commission and the Director of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nvestigators of the district attorneys', criminal district attorneys', and county attorneys'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law enforcement agents of the Texas Alcoholic Bevera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ach member of an arson investigating unit commissioned by a city, a county, or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officers commissioned under Section 37.081, Education Code, or Subchapter E, Chapter 5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officers commissioned by the General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law enforcement officers commissioned by the Parks and Wildlif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irport police officers commissioned by a city with a population of more than one million, according to the most recent federal census, that operates an airport that serves commercial ai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irport security personnel commissioned as peace officers by the governing body of any political subdivision of this state, other than a city described by Subdivision (11), that operates an airport that serves commercial ai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municipal park and recreational patrolmen and securit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ecurity officers commissioned as peace officers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officers commissioned by a water control and improvement district under Section 49.216,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officers commissioned by a board of trustees under Chapter 341, Acts of the 57th Legislature, Regular Session, 1961 (Article 1187f,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investigators commissioned by the Texas State Board of Medical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officers commissioned by the board of managers of the Dallas County Hospital District, the Tarrant County Hospital District, or the Bexar County Hospital District under Section 281.05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county park rangers commissioned under Subchapter E, Chapter 351,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investigators employed by the Texas Racing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officers commissioned by the State Board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officers commissioned by the governing body of a metropolitan rapid transit authority under Section 451.108, Transportation Code, or by a regional transportation authority under Section 452.110,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investigators commissioned by the attorney general under Section 402.009,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4)  security officers and investigators commissioned as peace officers under Chapter 466,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an officer employed by the Texas Department of Health under Section 431.247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6)  officers appointed by an appellate court under Subchapter F, Chapter 53,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7)  officers commissioned by the state fire marshal under Chapter 417,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8)  an investigator commissioned by the commissioner of insurance under Article 1.10D, Insuranc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9)  apprehension specialists commissioned by the Texas Youth Commission as officers under Section 61.0931, Human Resource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85.004(a) and (b),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s court of a county may authorize the sheriff to appoint reserve deputy sheriffs [</w:t>
      </w:r>
      <w:r>
        <w:rPr>
          <w:strike/>
        </w:rPr>
        <w:t>who may be called on by the sheriff to serve as peace officers during the actual discharge of their official duties</w:t>
      </w:r>
      <w:r>
        <w:rPr/>
        <w:t xml:space="preserve">].  The commissioners court may limit the number of reserve deputies that may be appoi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serve deputy serves at the discretion of the sheriff and may be called into service if the sheriff considers it necessary to have additional officers to preserve the peace and enforce the law.  </w:t>
      </w:r>
      <w:r>
        <w:rPr>
          <w:u w:val="single"/>
        </w:rPr>
        <w:t>The sheriff may authorize a reserve deputy who is a peace officer as described by Article 2.12, Code of Criminal Procedure, to carry a weapon or act as a peace officer at all times, regardless of whether the reserve deputy is engaged in the actual discharge of official duties, or may limit the authority of the reserve deputy to carry a weapon or act as a peace officer to only those times during which the reserve deputy is engaged in the actual discharge of official duties. A reserve deputy who is not a peace officer as described by Article 2.12, Code of Criminal Procedure, may act as a peace officer only during the actual discharge of official duties.  A reserve deputy, regardless of whether the reserve deputy is a peace officer as described by Article 2.12, Code of Criminal Procedure,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igible for participation in any program provided by the county that is normally considered a financial benefit of full</w:t>
        <w:noBreakHyphen/>
        <w:t>time employment or for any pension fund created by statute for the benefit of full</w:t>
        <w:noBreakHyphen/>
        <w:t>time paid peace offic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t from the Private Investigators and Private Security Agencies Act (Article 4413(29b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86.012(a) and (b),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s court of a county may authorize a constable of the county to appoint reserve deputy constables.  [</w:t>
      </w:r>
      <w:r>
        <w:rPr>
          <w:strike/>
        </w:rPr>
        <w:t>A reserve deputy constable may serve as a peace officer during the actual discharge of the reserve deputy constable's official duties.</w:t>
      </w:r>
      <w:r>
        <w:rPr/>
        <w:t xml:space="preserve">]  The commissioners court may limit the number of reserve deputy constables that a constable may appoi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serve deputy constable serves at the discretion of the constable and may be called into service at any time that the constable considers it necessary to have additional officers to preserve the peace and enforce the law. </w:t>
      </w:r>
      <w:r>
        <w:rPr>
          <w:u w:val="single"/>
        </w:rPr>
        <w:t>The constable may authorize a reserve deputy constable who is a peace officer as described by Article 2.12, Code of Criminal Procedure, to carry a weapon or act as a peace officer at all times, regardless of whether the reserve deputy constable is engaged in the actual discharge of official duties, or may limit the authority of the reserve deputy constable to carry a weapon or act as a peace officer to only those times during which the reserve deputy constable is engaged in the actual discharge of official duties. A reserve deputy constable who is not a peace officer as described by Article 2.12, Code of Criminal Procedure, may act as a peace officer only during the actual discharge of official duties.  A reserve deputy constable, regardless of whether the reserve deputy constable is a peace officer as described by Article 2.12, Code of Criminal Procedure,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igible for participation in any program provided by the county that is normally considered a financial benefit of full</w:t>
        <w:noBreakHyphen/>
        <w:t>time employment or for any pension fund created by statute for the benefit of full</w:t>
        <w:noBreakHyphen/>
        <w:t>time paid peace offic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exempt from the Private Investigators and Private Security Agencies Act (Article 4413(29b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341.012(f), (g), and (h),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A member</w:t>
      </w:r>
      <w:r>
        <w:rPr/>
        <w:t xml:space="preserve"> [</w:t>
      </w:r>
      <w:r>
        <w:rPr>
          <w:strike/>
        </w:rPr>
        <w:t>Members</w:t>
      </w:r>
      <w:r>
        <w:rPr/>
        <w:t xml:space="preserve">] of a reserve force </w:t>
      </w:r>
      <w:r>
        <w:rPr>
          <w:u w:val="single"/>
        </w:rPr>
        <w:t>who is not a peace officer as described by Article 2.12, Code of Criminal Procedure, may act</w:t>
      </w:r>
      <w:r>
        <w:rPr/>
        <w:t xml:space="preserve"> [</w:t>
      </w:r>
      <w:r>
        <w:rPr>
          <w:strike/>
        </w:rPr>
        <w:t>serve</w:t>
      </w:r>
      <w:r>
        <w:rPr/>
        <w:t xml:space="preserve">] as </w:t>
      </w:r>
      <w:r>
        <w:rPr>
          <w:u w:val="single"/>
        </w:rPr>
        <w:t>a</w:t>
      </w:r>
      <w:r>
        <w:rPr/>
        <w:t xml:space="preserve"> peace </w:t>
      </w:r>
      <w:r>
        <w:rPr>
          <w:u w:val="single"/>
        </w:rPr>
        <w:t>officer only</w:t>
      </w:r>
      <w:r>
        <w:rPr/>
        <w:t xml:space="preserve"> [</w:t>
      </w:r>
      <w:r>
        <w:rPr>
          <w:strike/>
        </w:rPr>
        <w:t>officers</w:t>
      </w:r>
      <w:r>
        <w:rPr/>
        <w:t xml:space="preserve">] during the actual discharge of official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 appointment to the reserve force must be approved by the governing body before the person appointed may carry a weapon or otherwise act as a peace officer.  </w:t>
      </w:r>
      <w:r>
        <w:rPr>
          <w:u w:val="single"/>
        </w:rPr>
        <w:t>On approval of</w:t>
      </w:r>
      <w:r>
        <w:rPr/>
        <w:t xml:space="preserve"> [</w:t>
      </w:r>
      <w:r>
        <w:rPr>
          <w:strike/>
        </w:rPr>
        <w:t>After</w:t>
      </w:r>
      <w:r>
        <w:rPr/>
        <w:t xml:space="preserve">] the appointment </w:t>
      </w:r>
      <w:r>
        <w:rPr>
          <w:u w:val="single"/>
        </w:rPr>
        <w:t>of a member who is not a peace officer as described by Article 2.12, Code of Criminal Procedure</w:t>
      </w:r>
      <w:r>
        <w:rPr/>
        <w:t xml:space="preserve"> [</w:t>
      </w:r>
      <w:r>
        <w:rPr>
          <w:strike/>
        </w:rPr>
        <w:t>is approved</w:t>
      </w:r>
      <w:r>
        <w:rPr/>
        <w:t xml:space="preserve">], the person appointed may carry a weapon only when authorized to do so by the chief of police and only when discharging official duties as a peace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Reserve police officers may act only in a supplementary capacity to the regular police force and may not assume the full</w:t>
        <w:noBreakHyphen/>
        <w:t xml:space="preserve">time duties of regular police officers without complying with the requirements for regular police officers. </w:t>
      </w:r>
      <w:r>
        <w:rPr>
          <w:u w:val="single"/>
        </w:rPr>
        <w:t>On approval of the appointment of a member who is a peace officer as described by Article 2.12, Code of Criminal Procedure, the chief of police may authorize the person appointed to carry a weapon or act as a peace officer at all times, regardless of whether the person is engaged in the actual discharge of official duties, or may limit the authority of the person to carry a weapon or act as a peace officer to only those times during which the person is engaged in the actual discharge of official duties. A reserve police officer, regardless of whether the reserve police officer is a peace officer as described by Article 2.12, Code of Criminal Procedure,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igible for participation in any program provided by the governing body that is normally considered a financial benefit of full</w:t>
        <w:noBreakHyphen/>
        <w:t>time employment or for any pension fund created by statute for the benefit of full</w:t>
        <w:noBreakHyphen/>
        <w:t>time paid peace offic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t from the Private Investigators and Private Security Agencies Act (Article 4413(29b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957 was passed by the House on March 17, 1999, by a non</w:t>
        <w:noBreakHyphen/>
        <w:t>record vote; and that the House concurred in Senate amendments to H.B. No. 957 on May 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957 was passed by the Senate, with amendments, on April 29,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
  <dc:description/>
  <cp:keywords/>
  <dc:language>en-US</dc:language>
  <cp:lastModifiedBy>lissbcw</cp:lastModifiedBy>
  <dcterms:modified xsi:type="dcterms:W3CDTF">2006-10-03T17:20:00Z</dcterms:modified>
  <cp:revision>2</cp:revision>
  <dc:subject/>
  <dc:title>H</dc:title>
</cp:coreProperties>
</file>