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U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95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95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Car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95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law enforcement authority and status of a reserve deputy, reserve deputy constable, and reserve municipal police offic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2.12,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2.12.  WHO ARE PEACE OFFICERS. The following are peace offic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heriffs</w:t>
      </w:r>
      <w:r>
        <w:rPr>
          <w:u w:val="single"/>
        </w:rPr>
        <w:t>,</w:t>
      </w:r>
      <w:r>
        <w:rPr/>
        <w:t xml:space="preserve"> [</w:t>
      </w:r>
      <w:r>
        <w:rPr>
          <w:strike/>
        </w:rPr>
        <w:t>and</w:t>
      </w:r>
      <w:r>
        <w:rPr/>
        <w:t>] their deputies</w:t>
      </w:r>
      <w:r>
        <w:rPr>
          <w:u w:val="single"/>
        </w:rPr>
        <w:t>, and those reserve deputies who hold a permanent peace officer license issued under Chapter 415, Government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nstables</w:t>
      </w:r>
      <w:r>
        <w:rPr>
          <w:u w:val="single"/>
        </w:rPr>
        <w:t>,</w:t>
      </w:r>
      <w:r>
        <w:rPr/>
        <w:t xml:space="preserve"> [</w:t>
      </w:r>
      <w:r>
        <w:rPr>
          <w:strike/>
        </w:rPr>
        <w:t>and</w:t>
      </w:r>
      <w:r>
        <w:rPr/>
        <w:t>] deputy constables</w:t>
      </w:r>
      <w:r>
        <w:rPr>
          <w:u w:val="single"/>
        </w:rPr>
        <w:t>, and those reserve deputy constables who hold a permanent peace officer license issued under Chapter 415, Government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marshals or police officers of an incorporated city, town, or village</w:t>
      </w:r>
      <w:r>
        <w:rPr>
          <w:u w:val="single"/>
        </w:rPr>
        <w:t>, and those reserve municipal police officers who hold a permanent peace officer license issued under Chapter 415, Government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rangers and officers commissioned by the Public Safety Commission and the Director of the Department of Public Safe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investigators of the district attorneys', criminal district attorneys', and county attorneys' off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law enforcement agents of the Texas Alcoholic Beverag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each member of an arson investigating unit commissioned by a city, a county, or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officers commissioned under Section 37.081, Education Code, or Subchapter E, Chapter 51, Educ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officers commissioned by the General Services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law enforcement officers commissioned by the Parks and Wildlif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airport police officers commissioned by a city with a population of more than one million, according to the most recent federal census, that operates an airport that serves commercial air carri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airport security personnel commissioned as peace officers by the governing body of any political subdivision of this state, other than a city described by Subdivision (11), that operates an airport that serves commercial air carri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municipal park and recreational patrolmen and security offic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  security officers commissioned as peace officers by the comptro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5)  officers commissioned by a water control and improvement district under Section 49.216, Water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6)  officers commissioned by a board of trustees under Chapter 341, Acts of the 57th Legislature, Regular Session, 1961 (Article 1187f,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7)  investigators commissioned by the Texas State Board of Medical Examin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8)  officers commissioned by the board of managers of the Dallas County Hospital District, the Tarrant County Hospital District, or the Bexar County Hospital District under Section 281.057,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9)  county park rangers commissioned under Subchapter E, Chapter 351, Local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0)  investigators employed by the Texas Racing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1)  officers commissioned by the State Board of Pharma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2)  officers commissioned by the governing body of a metropolitan rapid transit authority under Section 451.108, Transportation Code, or by a regional transportation authority under Section 452.110, Transport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3)  investigators commissioned by the attorney general under Section 402.009,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4)  security officers and investigators commissioned as peace officers under Chapter 466,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5)  an officer employed by the Texas Department of Health under Section 431.2471,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6)  officers appointed by an appellate court under Subchapter F, Chapter 53, Government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7)  officers commissioned by the state fire marshal under Chapter 417,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8)  an investigator commissioned by the commissioner of insurance under Article 1.10D, Insurance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9)  apprehension specialists commissioned by the Texas Youth Commission as officers under Section 61.0931, Human Resources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s 85.004(a) and (b), Local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commissioners court of a county may authorize the sheriff to appoint reserve deputy sheriffs [</w:t>
      </w:r>
      <w:r>
        <w:rPr>
          <w:strike/>
        </w:rPr>
        <w:t>who may be called on by the sheriff to serve as peace officers during the actual discharge of their official duties</w:t>
      </w:r>
      <w:r>
        <w:rPr/>
        <w:t xml:space="preserve">].  The commissioners court may limit the number of reserve deputies that may be appoin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reserve deputy serves at the discretion of the sheriff and may be called into service if the sheriff considers it necessary to have additional officers to preserve the peace and enforce the law.  </w:t>
      </w:r>
      <w:r>
        <w:rPr>
          <w:u w:val="single"/>
        </w:rPr>
        <w:t>A reserve deputy who is not a peace officer as defined by Article 2.12, Code of Criminal Procedure, may serve as a peace officer only during the actual discharge of official duties.  A reserve deputy, regardless of whether the reserve deputy is a peace officer as defined by Article 2.12, Code of Criminal Procedure, i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ligible for participation in any program provided by the county that is normally considered a financial benefit of full</w:t>
        <w:noBreakHyphen/>
        <w:t>time employment or for any pension fund created by statute for the benefit of full</w:t>
        <w:noBreakHyphen/>
        <w:t>time paid peace office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xempt from the Private Investigators and Private Security Agencies Act (Article 4413(29bb),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s 86.012(a) and (b), Local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commissioners court of a county may authorize a constable of the county to appoint reserve deputy constables.  [</w:t>
      </w:r>
      <w:r>
        <w:rPr>
          <w:strike/>
        </w:rPr>
        <w:t>A reserve deputy constable may serve as a peace officer during the actual discharge of the reserve deputy constable's official duties.</w:t>
      </w:r>
      <w:r>
        <w:rPr/>
        <w:t xml:space="preserve">]  The commissioners court may limit the number of reserve deputy constables that a constable may appoi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reserve deputy constable serves at the discretion of the constable and may be called into service at any time that the constable considers it necessary to have additional officers to preserve the peace and enforce the law.  </w:t>
      </w:r>
      <w:r>
        <w:rPr>
          <w:u w:val="single"/>
        </w:rPr>
        <w:t>A reserve deputy constable who is not a peace officer as defined by Article 2.12, Code of Criminal Procedure, may serve as a peace officer only during the actual discharge of official duties.  A reserve deputy constable, regardless of whether the reserve deputy constable is a peace officer as defined by Article 2.12, Code of Criminal Procedure, i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ligible for participation in any program provided by the county that is normally considered a financial benefit of full</w:t>
        <w:noBreakHyphen/>
        <w:t>time employment or for any pension fund created by statute for the benefit of full</w:t>
        <w:noBreakHyphen/>
        <w:t>time paid peace office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2)  exempt from the Private Investigators and Private Security Agencies Act (Article 4413(29bb),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s 341.012(f), (g), and (h), Local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w:t>
      </w:r>
      <w:r>
        <w:rPr>
          <w:u w:val="single"/>
        </w:rPr>
        <w:t>A member</w:t>
      </w:r>
      <w:r>
        <w:rPr/>
        <w:t xml:space="preserve"> [</w:t>
      </w:r>
      <w:r>
        <w:rPr>
          <w:strike/>
        </w:rPr>
        <w:t>Members</w:t>
      </w:r>
      <w:r>
        <w:rPr/>
        <w:t xml:space="preserve">] of a reserve force </w:t>
      </w:r>
      <w:r>
        <w:rPr>
          <w:u w:val="single"/>
        </w:rPr>
        <w:t>who is not a peace officer as defined by Article 2.12, Code of Criminal Procedure, may</w:t>
      </w:r>
      <w:r>
        <w:rPr/>
        <w:t xml:space="preserve"> serve as </w:t>
      </w:r>
      <w:r>
        <w:rPr>
          <w:u w:val="single"/>
        </w:rPr>
        <w:t>a</w:t>
      </w:r>
      <w:r>
        <w:rPr/>
        <w:t xml:space="preserve"> peace </w:t>
      </w:r>
      <w:r>
        <w:rPr>
          <w:u w:val="single"/>
        </w:rPr>
        <w:t>officer only</w:t>
      </w:r>
      <w:r>
        <w:rPr/>
        <w:t xml:space="preserve"> [</w:t>
      </w:r>
      <w:r>
        <w:rPr>
          <w:strike/>
        </w:rPr>
        <w:t>officers</w:t>
      </w:r>
      <w:r>
        <w:rPr/>
        <w:t xml:space="preserve">] during the actual discharge of official du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An appointment to the reserve force must be approved by the governing body before the person appointed may carry a weapon or otherwise act as a peace officer.  </w:t>
      </w:r>
      <w:r>
        <w:rPr>
          <w:u w:val="single"/>
        </w:rPr>
        <w:t>On approval of</w:t>
      </w:r>
      <w:r>
        <w:rPr/>
        <w:t xml:space="preserve"> [</w:t>
      </w:r>
      <w:r>
        <w:rPr>
          <w:strike/>
        </w:rPr>
        <w:t>After</w:t>
      </w:r>
      <w:r>
        <w:rPr/>
        <w:t xml:space="preserve">] the appointment </w:t>
      </w:r>
      <w:r>
        <w:rPr>
          <w:u w:val="single"/>
        </w:rPr>
        <w:t>of a member who is not a peace officer as defined by Article 2.12, Code of Criminal Procedure</w:t>
      </w:r>
      <w:r>
        <w:rPr/>
        <w:t xml:space="preserve"> [</w:t>
      </w:r>
      <w:r>
        <w:rPr>
          <w:strike/>
        </w:rPr>
        <w:t>is approved</w:t>
      </w:r>
      <w:r>
        <w:rPr/>
        <w:t xml:space="preserve">], the person appointed may carry a weapon only when authorized to do so by the chief of police and only when discharging official duties as a peace offic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  Reserve police officers may act only in a supplementary capacity to the regular police force and may not assume the full</w:t>
        <w:noBreakHyphen/>
        <w:t xml:space="preserve">time duties of regular police officers without complying with the requirements for regular police officers.  </w:t>
      </w:r>
      <w:r>
        <w:rPr>
          <w:u w:val="single"/>
        </w:rPr>
        <w:t>A reserve police officer, regardless of whether the reserve police officer is a peace officer as defined by Article 2.12, Code of Criminal Procedure, i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ligible for participation in any program provided by the governing body that is normally considered a financial benefit of full</w:t>
        <w:noBreakHyphen/>
        <w:t>time employment or for any pension fund created by statute for the benefit of full</w:t>
        <w:noBreakHyphen/>
        <w:t>time paid peace office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xempt from the Private Investigators and Private Security Agencies Act (Article 4413(29bb),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0:00Z</dcterms:created>
  <dc:creator/>
  <dc:description/>
  <cp:keywords/>
  <dc:language>en-US</dc:language>
  <cp:lastModifiedBy>lissbcw</cp:lastModifiedBy>
  <dcterms:modified xsi:type="dcterms:W3CDTF">2006-10-03T17:20:00Z</dcterms:modified>
  <cp:revision>2</cp:revision>
  <dc:subject/>
  <dc:title>By Uher</dc:title>
</cp:coreProperties>
</file>