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LubbockH.B. No. 9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practice of chiropract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94, Acts of the 51st Legislature, Regular Session, 1949 (Article 4512b, Vernon's Texas Civil Statutes), is amended by adding Section 5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b.  PRACTICE BY PERSONS WHO EMPLOY OR SUPERVISE CHIROPRACTORS. (a)  A person who owns, maintains, or operates an office or place of business in which the person employs, directs, supervises, or otherwise controls, regardless of whether under a contract, another person for the purpose of practicing chiropractic is required to obtain a license under this Act and comply with the requirements of this Act.  A person subject to this section is not exempt from the license requirements of this Act on the grounds that the other person employed, directed, supervised, or otherwise controlled by the person is licens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violates this section is engaged in the practice of chiropractic without a license for the purposes of Section 5a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require the following persons or entities to obtain a license to employ a licensed chirop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anaged car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rofessional association formed under the Texas Professional Association Act (Article 1528f,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pouse of a chiropractor who inherits the chiropractor's chiropractic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dministrator or executor of the estate of a chiroprac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person legally authorized to act for a mentally incompetent chirop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to whom Subsection (c)(1), (2), or (3) applies may not directly or indirectly control or attempt to control or influence the professional judgment of a licensed chiropractor with regard to the diagnosis or treatment of a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icensed chiropractor employed by a person under Subsection (c)(4) or (5) may practice chiropractic for a reasonable time, as determined by the board, to carry out the practice of the deceased or mentally incompetent chiropractor or to otherwise conclude the affairs of the practice, including the sale of the remaining assets of the prac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is not licensed under this Act, and who owns, maintains, or operates a licensed chiropractic facility in this state on September 1, 1999, is not required to be licensed under this Act to continue to own, maintain, or operate that facility, but the person may not own, maintain, or operate an additional chiropractic facility after September 1, 1999, without holding a license issued under this Act.  For purposes of this subsection, the relocation of a chiropractic facility for which a person is exempt under this subsection does not cause that facility to be considered an additional chiropractic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an action brought by the board against a person for violating this section, the board is entitled to recover reasonable attorney's fees, in addition to any other relief allow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a, Chapter 94, Acts of the 51st Legislature, Regular Session, 1949 (Article 4512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a.  LICENSING OF CHIROPRACTIC FACILITIES; ADOPTION OF RULES. </w:t>
      </w:r>
      <w:r>
        <w:rPr>
          <w:u w:val="single"/>
        </w:rPr>
        <w:t>(a)</w:t>
      </w:r>
      <w:r>
        <w:rPr/>
        <w:t xml:space="preserve">  The Board shall adopt rules for the licensing and regulation of </w:t>
      </w:r>
      <w:r>
        <w:rPr>
          <w:u w:val="single"/>
        </w:rPr>
        <w:t>owners or operators of</w:t>
      </w:r>
      <w:r>
        <w:rPr/>
        <w:t xml:space="preserve"> chiropractic facilities as necessary to protect the public health, safety, and welfare.  A rule adopted by the Board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y the licensing requirements for a chiropractic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out the structure of the facility licensing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vide that the Board shall issue one facility license to an owner of a chiropractic facility </w:t>
      </w:r>
      <w:r>
        <w:rPr>
          <w:u w:val="single"/>
        </w:rPr>
        <w:t>for each chiropractic facility location</w:t>
      </w:r>
      <w:r>
        <w:rPr/>
        <w:t xml:space="preserve"> [</w:t>
      </w:r>
      <w:r>
        <w:rPr>
          <w:strike/>
        </w:rPr>
        <w:t>without regard to the number of chiropractic facilities</w:t>
      </w:r>
      <w:r>
        <w:rPr/>
        <w:t xml:space="preserve">] owned by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conduct inspections of a chiropractic facility as necessary to determine compliance with this Act and rules adopted under this Act and to protect the public health, safety, and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0:00Z</dcterms:created>
  <dc:creator/>
  <dc:description/>
  <cp:keywords/>
  <dc:language>en-US</dc:language>
  <cp:lastModifiedBy>lissbcw</cp:lastModifiedBy>
  <dcterms:modified xsi:type="dcterms:W3CDTF">2006-10-03T17:20:00Z</dcterms:modified>
  <cp:revision>2</cp:revision>
  <dc:subject/>
  <dc:title/>
</cp:coreProperties>
</file>