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McCallH.B. No. 97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redesignation of County Court at Law No. 1 of Collin County as Probate Court of Collin Coun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5.0451,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5.0451.  COLLIN COUNTY. </w:t>
      </w:r>
      <w:r>
        <w:rPr>
          <w:u w:val="single"/>
        </w:rPr>
        <w:t>(a)</w:t>
      </w:r>
      <w:r>
        <w:rPr/>
        <w:t xml:space="preserve">  Collin County has the following statutory county cour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strike/>
        </w:rPr>
        <w:t>County Court at Law No. 1 of Collin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w:t>
      </w:r>
      <w:r>
        <w:rPr/>
        <w:t>]  County Court at Law No. 2 of Collin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w:t>
      </w:r>
      <w:r>
        <w:rPr>
          <w:strike/>
        </w:rPr>
        <w:t>(3)</w:t>
      </w:r>
      <w:r>
        <w:rPr/>
        <w:t>]  County Court at Law No. 3 of Collin Coun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w:t>
      </w:r>
      <w:r>
        <w:rPr>
          <w:strike/>
        </w:rPr>
        <w:t>(4)</w:t>
      </w:r>
      <w:r>
        <w:rPr/>
        <w:t xml:space="preserve">]  County Court at Law No. 4 of Collin Coun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Collin County has one statutory probate court, the Probate Court of Collin Coun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a)  County Court at Law No. 1 of Collin County is redesignated as the Probate Court of Collin Coun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judge of County Court at Law No. 1 of Collin County is the judge of the Probate Court of Collin Coun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0:00Z</dcterms:created>
  <dc:creator/>
  <dc:description/>
  <cp:keywords/>
  <dc:language>en-US</dc:language>
  <cp:lastModifiedBy>lissbcw</cp:lastModifiedBy>
  <dcterms:modified xsi:type="dcterms:W3CDTF">2006-10-03T17:20:00Z</dcterms:modified>
  <cp:revision>2</cp:revision>
  <dc:subject/>
  <dc:title/>
</cp:coreProperties>
</file>