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ace officers of hospital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11, Health and Safety Code, is amended by adding Section 311.0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004.  PEACE OFFICERS OF HOSPITALS IN CERTAIN MUNICIPALITIES.  (a)  The governing board of a nonprofit hospital or hospital district in a municipality with a population of 45,000 or more may employ and commission peace officers to protect the hospi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ospital that commissions a peace officer under this section shall pay all certification or licensing fees for the peace officer license that are charged by the Commission on Law Enforcement Officer Standards and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imary jurisdiction of a peace officer commissioned by a hospital under this section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owned or controlled by the hos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rt of any public street or alley that is contiguous to hospit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ithin a peace officer's primary jurisdiction, a peace officer commission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vested with all the powers, privileges, and immunities of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in accordance with Chapter 14, Code of Criminal Procedure, arrest without a warrant any person who violates a law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enforce all traffic laws on streets and highw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Outside a peace officer's primary jurisdiction, a peace officer commissioned under this section is vested with all the powers, privileges, and immunities of peace officers and may arrest any person who violates any law of this state if the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ummoned by a law enforcement agency to provide assi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ssisting a law enforcement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2.  WHO ARE PEACE OFFICERS. The following are peace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eriffs and their dep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stables and deputy constab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rshals or police officers of an incorporated city, town, or vill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angers and officers commissioned by the Public Safety Commission and the Director of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vestigators of the district attorneys', criminal district attorneys', and county attorneys'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law enforcement agents of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member of an arson investigating unit commissioned by a city, a county, or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officers commissioned under Section 37.081, Education Code, or Subchapter E, Chapter 5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officers commissioned by the General Servic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enforcement officers commissioned by the Parks and Wildlif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irport police officers commissioned by a city with a population of more than one million, according to the most recent federal census,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municipal park and recreational patrolmen and securi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officers commissioned as peace officers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officers commissioned by a water control and improvement district under Section 49.216,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officers commissioned by a board of trustees under Chapter 341, Acts of the 57th Legislature, Regular Session, 1961 (Article 1187f,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investigators commission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officers commissioned by the board of managers of the Dallas County Hospital District, the Tarrant County Hospital District, or the Bexar County Hospital District under Section 281.05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county park rangers commissioned under Subchapter E, Chapter 351,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investigators employed by the Texas Racing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officers commissioned by the State Board of Pharma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officers commissioned by the governing body of a metropolitan rapid transit authority under Section 451.108, Transportation Code, or by a regional transportation authority under Section 452.110,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investigators commissioned by the attorney general under Section 402.009,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security officers and investigators commissioned as peace officers under Chapter 46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an officer employed by the Texas Department of Health under Section 431.247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officers appointed by an appellate court under Subchapter F, Chapter 5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officers commissioned by the state fire marshal under Chapter 4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an investigator commissioned by the commissioner of insurance under Article 1.10D, Insurance Cod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apprehension specialists commissioned by the Texas Youth Commission as officers under Section 61.0931, Human Resources Cod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officers commissioned by a hospital under Section 311.00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unterH.B. No. 99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A BILL TO BE ENTITLED</dc:title>
</cp:coreProperties>
</file>