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HamricH.B. No. 10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forfeiture of certain contraband used in the commission of a criminal offen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Article 59.01(2),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Contraband" means property of any nature, including real, personal, tangible, or intangible, that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used in the commission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any first or second degree felony under the Penal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 xml:space="preserve">(ii)  any felony under Section </w:t>
      </w:r>
      <w:r>
        <w:rPr>
          <w:u w:val="single"/>
        </w:rPr>
        <w:t>22.05 or</w:t>
      </w:r>
      <w:r>
        <w:rPr/>
        <w:t xml:space="preserve"> 38.04 or </w:t>
      </w:r>
      <w:r>
        <w:rPr>
          <w:u w:val="single"/>
        </w:rPr>
        <w:t>Chapter</w:t>
      </w:r>
      <w:r>
        <w:rPr/>
        <w:t xml:space="preserve"> [</w:t>
      </w:r>
      <w:r>
        <w:rPr>
          <w:strike/>
        </w:rPr>
        <w:t>Chapters</w:t>
      </w:r>
      <w:r>
        <w:rPr/>
        <w:t>] 29, 30, 31, 32, 33, 33A, or 35, Penal Cod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i)  any felony under The Securities Act (Article 581</w:t>
        <w:noBreakHyphen/>
        <w:t>1 et seq., Vernon's Texas Civil Statu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used or intended to be used in the commission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any felony under Chapter 481, Health and Safety Code (Texas Controlled Substance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any felony under Chapter 483, Health and Safety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 xml:space="preserve">(iii)  a felony under </w:t>
      </w:r>
      <w:r>
        <w:rPr>
          <w:u w:val="single"/>
        </w:rPr>
        <w:t>Chapter 153, Finance Code</w:t>
      </w:r>
      <w:r>
        <w:rPr/>
        <w:t xml:space="preserve"> [</w:t>
      </w:r>
      <w:r>
        <w:rPr>
          <w:strike/>
        </w:rPr>
        <w:t>Article 350, Revised Statut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v)  any felony under Chapter 34, Penal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v)  a Class A misdemeanor under Subchapter B, Chapter 365, Health and Safety Code, if the defendant has been previously convicted twice of an offense under that subchapt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 xml:space="preserve">(vi)  any felony under </w:t>
      </w:r>
      <w:r>
        <w:rPr>
          <w:u w:val="single"/>
        </w:rPr>
        <w:t>Chapter 152, Finance Code</w:t>
      </w:r>
      <w:r>
        <w:rPr/>
        <w:t xml:space="preserve"> [</w:t>
      </w:r>
      <w:r>
        <w:rPr>
          <w:strike/>
        </w:rPr>
        <w:t>The Sale of Checks Act (Article 489d, Vernon's Texas Civil Statut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the proceeds gained from the commission of a felony listed in Paragraph (A) or (B) of this subdivision or a crime of violen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D)  acquired with proceeds gained from the commission of a felony listed in Paragraph (A) or (B) of this subdivision or a crime of violen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a)  The change in law made by this Act applies only to the forfeiture of contraband used in the commission of an  offense under Section 22.05, Penal Code, committed on or after the effective date of this Act.  For purposes of this section, an offense is committed before the effective date of this Act if any element of the offense occurs before the effective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Forfeiture of contraband used in the commission of an offense under Section 22.05, Penal Code, committed before the effective date of this Act is covered by the law in effect when the offense was committ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1:00Z</dcterms:created>
  <dc:creator/>
  <dc:description/>
  <cp:keywords/>
  <dc:language>en-US</dc:language>
  <cp:lastModifiedBy>lissbcw</cp:lastModifiedBy>
  <dcterms:modified xsi:type="dcterms:W3CDTF">2006-10-03T17:21:00Z</dcterms:modified>
  <cp:revision>2</cp:revision>
  <dc:subject/>
  <dc:title/>
</cp:coreProperties>
</file>