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ate and municipal hotel occupancy tax reven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156, Tax Code, is amended by adding Section 156.25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6.2512.  ALLOCATION OF REVENUE TO CERTAIN MUNICIPALITIES. (a)  Not later than the last day of the month following a calendar quarter,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ute the amount of revenue derived from the collection of taxes imposed under this chapter at a rate of one percent and received from hotels located in an eligible general</w:t>
        <w:noBreakHyphen/>
        <w:t>law coastal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to the eligible general</w:t>
        <w:noBreakHyphen/>
        <w:t>law coastal municipality a warrant drawn on the general revenue fund in the amount computed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igible general</w:t>
        <w:noBreakHyphen/>
        <w:t>law coastal municipality may use money received under this section only to clean and maintain public beaches in that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general</w:t>
        <w:noBreakHyphen/>
        <w:t>law coastal municipality" means a general</w:t>
        <w:noBreakHyphen/>
        <w:t>law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has a population of less than 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borders on the Gulf of Mexic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boundaries of which are within 30 miles of the United Mexican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lean and maintain" has the meaning assigned by  Section 61.063, Natural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6.10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6.102.  EXCEPTION</w:t>
        <w:noBreakHyphen/>
        <w:noBreakHyphen/>
        <w:t xml:space="preserve">RELIGIOUS, CHARITABLE, OR EDUCATIONAL ORGANIZATION. </w:t>
      </w:r>
      <w:r>
        <w:rPr>
          <w:u w:val="single"/>
        </w:rPr>
        <w:t>(a)</w:t>
      </w:r>
      <w:r>
        <w:rPr/>
        <w:t xml:space="preserve">  This chapter does not impose a tax on a corporation or association that is organized and operated exclusively for a religious, charitable, or educational purpose if no part of the net earnings of the corporation or association inure to the benefit of a private shareholder or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rporation or association that is organized and operated exclusively for the cleaning of beaches and that has no part of its net earnings inure to the benefit of a private shareholder or individual is organized and operated exclusively for a charitable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ublic or private institution of higher education is organized and operated exclusively for an educational purpose only if the institution is defined as a Texas institution of higher education or as a Texas private or independent institution of higher education under any subdivision of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351, Tax Code, is amended by adding Section 351.10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1055.  ALLOCATION OF REVENUE:  CERTAIN HOME</w:t>
        <w:noBreakHyphen/>
        <w:t>RULE MUNICIPALITIE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ean and maintain" has the meaning assigned by Section 61.063, Natural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beach" has the meaning assigned by Section 61.001, Natural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provision of this chapter, a home</w:t>
        <w:noBreakHyphen/>
        <w:t>rule municipality that borders the Gulf of Mexico and has a population of more than 250,000 may use all or any portion of the revenue derived from the municipal hotel occupancy tax from hotels previously subject to a county hotel occupancy tax to clean and maintain public beaches in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does not apply to the use of tax revenue pledged to secure bonds issued before the effective date of this Act.  Tax revenue pledged to secure bonds issued before the effective date of this Act is governed by the law in effect on the date the bonds were issu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014 was passed by the House on April 23, 1999, by a non</w:t>
        <w:noBreakHyphen/>
        <w:t>record vote; and that the House concurred in Senate amendments to H.B. No. 1014 on May 2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014 was passed by the Senate, with amendments, on May 24,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H</dc:title>
</cp:coreProperties>
</file>