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ngelH.B. No. 10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carding of burning materials; provid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8, Penal Code, is amended by adding Section 28.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09.  DISCARDING LIGHTED MATERIALS. (a) A person commmits an offense if the person discards a lighted match, lighted cigarette or cigar, or other lighted material onto open</w:t>
        <w:noBreakHyphen/>
        <w:t>space land, onto a private road or the right</w:t>
        <w:noBreakHyphen/>
        <w:t>of</w:t>
        <w:noBreakHyphen/>
        <w:t>way of a private road, onto a public highway or other public road or the right</w:t>
        <w:noBreakHyphen/>
        <w:t>of</w:t>
        <w:noBreakHyphen/>
        <w:t>way of a public highway or other public road, or onto a railroad right</w:t>
        <w:noBreakHyphen/>
        <w:t>of</w:t>
        <w:noBreakHyphen/>
        <w:t>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Subsection (a) is a misdemeanor punishabl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ine not to exceed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finement in jail for a term not to exceed 30 day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oth the fine and confin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operator of a public conveyance in which smoking tobacco is allowed shall post a copy of this section in a conspicuous place within the portions of the public conveyance in which smoking is allow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2:00Z</dcterms:created>
  <dc:creator/>
  <dc:description/>
  <cp:keywords/>
  <dc:language>en-US</dc:language>
  <cp:lastModifiedBy>lissbcw</cp:lastModifiedBy>
  <dcterms:modified xsi:type="dcterms:W3CDTF">2006-10-03T17:22:00Z</dcterms:modified>
  <cp:revision>2</cp:revision>
  <dc:subject/>
  <dc:title/>
</cp:coreProperties>
</file>