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05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regulation of the practice of therapeutic optometry.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1.02, Texas Optometry Act (Article 4552</w:t>
        <w:noBreakHyphen/>
        <w:t>1.02, Vernon's Texas Civil Statutes), is amended by amending Subdivision (7) and adding Subdivision (11)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7)  The "practice of therapeutic optometry" means the employment of objective or subjective means for the purpose of ascertaining and measuring the powers of vision of the human eye, examining and diagnosing visual defects, abnormal conditions, and diseases of the human eye and adnexa, prescribing or fitting lenses or prisms to correct or remedy a defect or abnormal condition of vision, administering or prescribing a drug or physical treatment in the manner authorized by this Act, and treating the </w:t>
      </w:r>
      <w:r>
        <w:rPr>
          <w:u w:val="single"/>
        </w:rPr>
        <w:t>visual system, including the</w:t>
      </w:r>
      <w:r>
        <w:rPr/>
        <w:t xml:space="preserve"> eye and adnexa as authorized by this Act [</w:t>
      </w:r>
      <w:r>
        <w:rPr>
          <w:strike/>
        </w:rPr>
        <w:t>without the use of surgery or laser surgery</w:t>
      </w:r>
      <w:r>
        <w:rPr/>
        <w:t xml:space="preserve">].  </w:t>
      </w:r>
      <w:r>
        <w:rPr>
          <w:u w:val="single"/>
        </w:rPr>
        <w:t>The practice of therapeutic optometry does not include the use of surgery or laser surger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1)  "Surgery" means any procedure using instruments, including lasers, scalpels, or needles, in which human tissue is cut, burned, vaporized, or otherwise altered by any mechanical means, laser, or ionizing radiation.  The term includes procedures using instruments that require closure by suturing, clamping, or another device.  The term does not include a noninvasive procedure to remove a superficial foreign body in the conjunctiva, eyelid, or corneal epithelium that has not perforated the Bowman's membran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1.03, Texas Optometry Act (Article 4552</w:t>
        <w:noBreakHyphen/>
        <w:t>1.03, Vernon's Texas Civil Statutes), is amended by amending Subsections (b) and (d)</w:t>
        <w:noBreakHyphen/>
        <w:t>(g) and adding Subsections (h)</w:t>
        <w:noBreakHyphen/>
        <w:t>(r)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A therapeutic optometrist may administer</w:t>
      </w:r>
      <w:r>
        <w:rPr>
          <w:u w:val="single"/>
        </w:rPr>
        <w:t>, perform, or</w:t>
      </w:r>
      <w:r>
        <w:rPr/>
        <w:t xml:space="preserve"> [</w:t>
      </w:r>
      <w:r>
        <w:rPr>
          <w:strike/>
        </w:rPr>
        <w:t>and</w:t>
      </w:r>
      <w:r>
        <w:rPr/>
        <w:t xml:space="preserve">] prescribe ophthalmic devices, </w:t>
      </w:r>
      <w:r>
        <w:rPr>
          <w:u w:val="single"/>
        </w:rPr>
        <w:t>procedures, and appropriate medications administered by</w:t>
      </w:r>
      <w:r>
        <w:rPr/>
        <w:t xml:space="preserve"> [</w:t>
      </w:r>
      <w:r>
        <w:rPr>
          <w:strike/>
        </w:rPr>
        <w:t>over</w:t>
        <w:noBreakHyphen/>
        <w:t>the</w:t>
        <w:noBreakHyphen/>
        <w:t>counter oral medications, and</w:t>
      </w:r>
      <w:r>
        <w:rPr/>
        <w:t xml:space="preserve">] topical </w:t>
      </w:r>
      <w:r>
        <w:rPr>
          <w:u w:val="single"/>
        </w:rPr>
        <w:t>or oral means, in accordance with this section,</w:t>
      </w:r>
      <w:r>
        <w:rPr/>
        <w:t xml:space="preserve"> [</w:t>
      </w:r>
      <w:r>
        <w:rPr>
          <w:strike/>
        </w:rPr>
        <w:t>ocular pharmaceutical agents, other than antiviral agents and antiglaucoma agents,</w:t>
      </w:r>
      <w:r>
        <w:rPr/>
        <w:t xml:space="preserve">] for the purpose of diagnosing and treating visual defects, abnormal conditions, and diseases of the human </w:t>
      </w:r>
      <w:r>
        <w:rPr>
          <w:u w:val="single"/>
        </w:rPr>
        <w:t>vision system, including the</w:t>
      </w:r>
      <w:r>
        <w:rPr/>
        <w:t xml:space="preserve"> eye and adnexa</w:t>
      </w:r>
      <w:r>
        <w:rPr>
          <w:u w:val="single"/>
        </w:rPr>
        <w:t>.  In addition, a therapeutic optometrist may administer medication by parenteral means for the purposes and in the manner set out in Subsection (h) of this section.  A therapeutic optometrist is prohibited from performing surgery or laser surgery</w:t>
      </w:r>
      <w:r>
        <w:rPr/>
        <w:t xml:space="preserve"> [</w:t>
      </w:r>
      <w:r>
        <w:rPr>
          <w:strike/>
        </w:rPr>
        <w:t>and may remove superficial foreign matter and eyelashes from the external eye or adnexa.  If a therapeutic optometrist utilizes topical steroids of a strength of one percent concentration to treat a condition and the condition has not substantially improved within seven days of the initial topical steroid application, the therapeutic optometrist shall consult with an ophthalmologist and the ophthalmologist shall then establish the treatment regimen.  If a therapeutic optometrist utilizes topical steroids of a strength of less than one percent concentration to treat a condition and the condition has not substantially improved within 14 days of the initial topical steroid application, the therapeutic optometrist shall consult with an ophthalmologist and the ophthalmologist shall then establish the treatment regimen. This subsection does not authorize an optometrist to treat glaucoma in a manner that was not permitted by law on August 31, 1991</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d)  The board shall adopt rules setting forth the </w:t>
      </w:r>
      <w:r>
        <w:rPr>
          <w:u w:val="single"/>
        </w:rPr>
        <w:t>classifications of</w:t>
      </w:r>
      <w:r>
        <w:rPr/>
        <w:t xml:space="preserve"> [</w:t>
      </w:r>
      <w:r>
        <w:rPr>
          <w:strike/>
        </w:rPr>
        <w:t>specific</w:t>
      </w:r>
      <w:r>
        <w:rPr/>
        <w:t xml:space="preserve">] pharmaceutical agents therapeutic optometrists may use in the practice of therapeutic optometry </w:t>
      </w:r>
      <w:r>
        <w:rPr>
          <w:u w:val="single"/>
        </w:rPr>
        <w:t>as authorized by this Act</w:t>
      </w:r>
      <w:r>
        <w:rPr/>
        <w:t xml:space="preserve">.  </w:t>
      </w:r>
      <w:r>
        <w:rPr>
          <w:u w:val="single"/>
        </w:rPr>
        <w:t>Additional classifications of medications as authorized by Section 1.03A(c)(3) may only be approved as provided in Section 1.03A.</w:t>
      </w:r>
      <w:r>
        <w:rPr/>
        <w:t xml:space="preserve">  Use by a therapeutic optometrist of pharmaceutical agents not authorized by the board or otherwise authorized by law shall constitute a violation of this Act.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e)  [</w:t>
      </w:r>
      <w:r>
        <w:rPr>
          <w:strike/>
        </w:rPr>
        <w:t>A five</w:t>
        <w:noBreakHyphen/>
        <w:t>member technical advisory committee is created to assist the board in determining the specific pharmaceutical agents which may be used in the practice of therapeutic optometry. Appointments to the committee shall be for two</w:t>
        <w:noBreakHyphen/>
        <w:t>year terms, and no member may serve more than two consecutive term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f)  The members of the technical advisory committee shall be appointed as follows:  one must be an optometrist or therapeutic optometrist licensed and practicing in this state, appointed by the Texas Optometry Board; one must be a physician licensed and practicing in this state whose practice is limited to ophthalmology, appointed by the Texas State Board of Medical Examiners; one must be a pharmacist licensed and practicing pharmacy in this state, appointed by the Texas State Board of Pharmacy; one must be a faculty member at a state medical institution of higher education with expertise in pharmacology, appointed by the Texas State Board of Medical Examiners;  and one must be a faculty member of a college of optometry at a state institution of higher education, appointed by the Texas Optometry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w:t>
      </w:r>
      <w:r>
        <w:rPr>
          <w:strike/>
        </w:rPr>
        <w:t>(g)</w:t>
      </w:r>
      <w:r>
        <w:rPr/>
        <w:t>]  A therapeutic optometrist</w:t>
      </w:r>
      <w:r>
        <w:rPr>
          <w:u w:val="single"/>
        </w:rPr>
        <w:t>, including an optometric glaucoma specialist,</w:t>
      </w:r>
      <w:r>
        <w:rPr/>
        <w:t xml:space="preserve"> is subject to the same standard of professional care and judgment as a person practicing as an ophthalmologist under the Medical Practice Act (Article 4495b, Vernon's Texas Civil Statut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 therapeutic optometrist may prescribe oral medications only in the following classifications of oral pharmaceutical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one 10</w:t>
        <w:noBreakHyphen/>
        <w:t>day supply of oral antibiotic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one 72</w:t>
        <w:noBreakHyphen/>
        <w:t>hour supply of oral antihistamin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one seven</w:t>
        <w:noBreakHyphen/>
        <w:t>day supply of oral nonsteroidal anti</w:t>
        <w:noBreakHyphen/>
        <w:t>inflammator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one three</w:t>
        <w:noBreakHyphen/>
        <w:t>day supply of any analgesic identified in Schedules III, IV, and V of 21 U.S.C. Section 81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any other oral pharmaceutical recommended by the optometric health care advisory committee and approved by the board and the Texas State Board of Medical Examiner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A therapeutic optometrist may independently administer oral carbonic anhydrase inhibitors for emergency purposes only and shall immediately refer the patient to an ophthalmolog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h)  A therapeutic optometrist may inject appropriate medication for a patient who has an anaphylactic reaction to counteract the anaphylaxis.  The therapeutic optometrist shall immediately refer the patient to a physicia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i)  Not later than the 30th day after the date of the initial diagnosis of glaucoma, a therapeutic optometrist shall engage in consultation with an ophthalmologist to develop an individual treatment plan that is approved by the therapeutic optometrist and ophthalmologist.  The parameters of the consultation shall be at the discretion of the ophthalmologist but must at least include confirmation of the diagnosis and a plan for comanagement of the patient, including periodic review of the patient's progres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j)  A therapeutic optometrist required to engage in comanagement consultation with an ophthalmologist shall inform the patient diagnosed with glaucoma that the therapeutic optometrist shall have the diagnosis confirmed and comanaged with an ophthalmologist of the patient's choosing or, if the patient does not choose an ophthalmologist, an ophthalmologist practicing in the geographic area in which the therapeutic optometrist practic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k)  A therapeutic optometrist shall refer a patient to an ophthalmologist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he patient is under 16 years of age and has been diagnosed as having glaucom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he patient has been diagnosed as having acute closed angle glaucom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he patient has been diagnosed as having malignant glaucoma or neovascular glaucoma;</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  the therapeutic optometrist determines that a patient's glaucoma is caused by a diabetic complication and, after joint consultation with the physician treating the diabetes and an ophthalmologist by telephone, fax, or another method, the physician or ophthalmologist determines that the patient should be seen by the physician or ophthalmologist;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  the therapeutic optometrist determines that a patient's glaucoma is not responding appropriately to a treatment specified in Subsection (m) of this section and, after consulting a physician by telephone, fax, or another method, the physician determines that the patient should be seen by the physician or an appropriate special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l)  A therapeutic optometrist who refers a patient to a physician or specialist shall inform the patient that the patient may go to any physician or specialist the patient chooses.  This subsection does not prevent a therapeutic optometrist from recommending a physician or special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m)  On making an initial diagnosis of glaucoma, a therapeutic optometrist shall set a target pressure that is not more than 80 percent of the initial intraocular pressure.  The patient's glaucoma is considered to not be appropriately responding to treatment if the patient fails to achieve the target pressure within an appropriate tim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n)  Before a therapeutic optometrist may prescribe a beta blocker, the therapeutic optometrist must take a complete case history of the patient and determine whether the patient has had a physical examination within the 180 days preceding the date of taking the history.  If the patient has not had a physical examination or if the patient has a history of congestive heart failure, bradycardia, heart block, asthma, or chronic obstructive pulmonary disease, the therapeutic optometrist shall refer the patient to a physician for a physical examination before initiating beta blocker therap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o)  A therapeutic optometrist who diagnoses acute closed angle glaucoma may initiate appropriate emergency treatment for a patient but shall refer the patient to a physician in a timely manne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p)  A physician may charge a reasonable consultation fee for a consultation given as provided by this section.</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q)  A physician to whom a patient is referred by a therapeutic optometrist under this section shall forward to the therapeutic optometrist, not later than the 30th day after first seeing the patient, a written report on the results of the referral.  The therapeutic optometrist shall maintain the report in the patient's records.  A physician who, for a medically appropriate reason, does not return a patient to the therapeutic optometrist who referred the patient, shall state in the physician's report to the therapeutic optometrist the specific medical reason for failing to return the patien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r)  A therapeutic optometrist may not administer or prescribe an oral or parenteral medication or treat glaucoma without holding a certificate issued by the board.  A therapeutic optometrist certified under this subsection shall be known as an optometric glaucoma specialist.  To obtain a certificate, a therapeutic optometrist must as required under Section 1.03A(c) of this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complete an instructional clinical review cours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pass an examination approved by the boar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Article 1, Texas Optometry Act (Article 4552</w:t>
        <w:noBreakHyphen/>
        <w:t>1.01 et seq.), is amended by adding Section 1.03A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1.03A.  OPTOMETRIC HEALTH CARE ADVISORY COMMITTEE. (a)  The Optometric Health Care Advisory Committee consists of six members appointe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two members who are therapeutic optometrists, appointed by the boar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two members who are board certified ophthalmologists, appointed by the Texas State Board of Medical Examiner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two members who are pharmacologists, appointed by the Texas State Board of Pharmacy.</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Members of the committee serve staggered two</w:t>
        <w:noBreakHyphen/>
        <w:t>year terms with the terms of half of the members expiring September 1 each year.</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c)  The committee shall make recommendations tha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1)  establish requirements for the education and clinical training necessary for certification as an optometric glaucoma speciali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2)  establish the parameters of care for treatment of ocular diseases and conditions by optometric glaucoma specialists as health care technology advance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  identify additional classes of pharmaceuticals under Section 1.03(f) of this Act that are effective treatments for ocular diseases and conditions and that may be effectively used by certified optometric glaucoma specialist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A person is not eligible for appointment as a pharmacologist member of the committee if the person is licensed as a therapeutic optometrist or ophthalmologist or is related within the second degree by affinity or consanguinity, as determined under Chapter 573, Government Code, to a person who is licensed as a therapeutic optometrist or ophthalmologis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In making any recommendation, the committee shall consider patient safety, patient costs, the effect on a patient's access to health care, patient convenience, and any added efficiencies to the health care delivery system the decision may involve.</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Before a recommendation made by the committee may become law, the board and the Texas State Board of Medical Examiners must adopt the recommendation. If either board fails to adopt a recommendation of the committee, that board must articulate a sound scientific reason for the failure to adopt.</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g)  Unless continued in existence by act of the legislature, the Optometric Health Care Advisory Committee is abolished, and this section expires September 1, 2005.</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a)  This Act takes effect September 1, 1999.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The initial members of the Optometric Health Care Advisory Committee shall be appointed not later than October 1, 1999,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one therapeutic optometrist member, one ophthalmologist member, and  one pharmacologist member for terms expiring September 1, 2000;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one therapeutic optometrist member, one ophthalmologist member, and one pharmacologist member for terms expiring September 1, 2001.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051 was passed by the House on April 30, 1999, by a non</w:t>
        <w:noBreakHyphen/>
        <w:t>record vote; and that the House concurred in Senate amendments to H.B. No. 1051 on May 20, 1999,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051 was passed by the Senate, with amendments, on May 18, 1999,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22:00Z</dcterms:created>
  <dc:creator/>
  <dc:description/>
  <cp:keywords/>
  <dc:language>en-US</dc:language>
  <cp:lastModifiedBy>lissbcw</cp:lastModifiedBy>
  <dcterms:modified xsi:type="dcterms:W3CDTF">2006-10-03T17:22:00Z</dcterms:modified>
  <cp:revision>2</cp:revision>
  <dc:subject/>
  <dc:title>H</dc:title>
</cp:coreProperties>
</file>