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ab/>
        <w:t>By BrimerH.B. No. 1051</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A BILL TO BE ENTITL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AN AC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 xml:space="preserve">relating to the regulation of the practice of therapeutic optometry.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BE IT ENACTED BY THE LEGISLATURE OF THE STATE OF TEXA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1.  Sections 1.02(7) and (8), Texas Optometry Act (Article 4552</w:t>
        <w:noBreakHyphen/>
        <w:t>1.02, Vernon's Texas Civil Statutes), are amended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 xml:space="preserve">(7)  The "practice of therapeutic optometry" means the employment of objective or subjective means for the purpose of ascertaining and measuring the powers of vision of the human eye, examining and diagnosing visual defects, abnormal conditions, and diseases of the human eye and adnexa, prescribing or fitting lenses or prisms to correct or remedy a defect or abnormal condition of vision, administering or prescribing a drug or physical treatment in the manner authorized by this Act, and treating the </w:t>
      </w:r>
      <w:r>
        <w:rPr>
          <w:u w:val="single"/>
        </w:rPr>
        <w:t>visual system, including the</w:t>
      </w:r>
      <w:r>
        <w:rPr/>
        <w:t xml:space="preserve"> eye and adnexa as authorized by this Act [</w:t>
      </w:r>
      <w:r>
        <w:rPr>
          <w:strike/>
        </w:rPr>
        <w:t>without the use of surgery or laser surgery</w:t>
      </w:r>
      <w:r>
        <w:rPr/>
        <w:t xml:space="preserve">].  </w:t>
      </w:r>
      <w:r>
        <w:rPr>
          <w:u w:val="single"/>
        </w:rPr>
        <w:t>The practice of therapeutic optometry does not include the use of surgery or laser surgery except as specifically authorized by this Act.</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 xml:space="preserve">(8)  "Adnexa" means the lids and drainage system of the eye </w:t>
      </w:r>
      <w:r>
        <w:rPr>
          <w:u w:val="single"/>
        </w:rPr>
        <w:t>and related structures</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2.  Sections 1.03(b) and (d)</w:t>
        <w:noBreakHyphen/>
        <w:t>(g), Texas Optometry Act (Article 4552</w:t>
        <w:noBreakHyphen/>
        <w:t>1.03, Vernon's Texas Civil Statutes), are amended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b)  A therapeutic optometrist may administer</w:t>
      </w:r>
      <w:r>
        <w:rPr>
          <w:u w:val="single"/>
        </w:rPr>
        <w:t>, perform, or</w:t>
      </w:r>
      <w:r>
        <w:rPr/>
        <w:t xml:space="preserve"> [</w:t>
      </w:r>
      <w:r>
        <w:rPr>
          <w:strike/>
        </w:rPr>
        <w:t>and</w:t>
      </w:r>
      <w:r>
        <w:rPr/>
        <w:t xml:space="preserve">] prescribe ophthalmic devices, </w:t>
      </w:r>
      <w:r>
        <w:rPr>
          <w:u w:val="single"/>
        </w:rPr>
        <w:t>procedures, and appropriate medications administered by</w:t>
      </w:r>
      <w:r>
        <w:rPr/>
        <w:t xml:space="preserve"> [</w:t>
      </w:r>
      <w:r>
        <w:rPr>
          <w:strike/>
        </w:rPr>
        <w:t>over</w:t>
        <w:noBreakHyphen/>
        <w:t>the</w:t>
        <w:noBreakHyphen/>
        <w:t>counter oral medications, and</w:t>
      </w:r>
      <w:r>
        <w:rPr/>
        <w:t>] topical</w:t>
      </w:r>
      <w:r>
        <w:rPr>
          <w:u w:val="single"/>
        </w:rPr>
        <w:t>, oral, or parenteral means</w:t>
      </w:r>
      <w:r>
        <w:rPr/>
        <w:t xml:space="preserve"> [</w:t>
      </w:r>
      <w:r>
        <w:rPr>
          <w:strike/>
        </w:rPr>
        <w:t>ocular pharmaceutical agents, other than antiviral agents and antiglaucoma agents,</w:t>
      </w:r>
      <w:r>
        <w:rPr/>
        <w:t xml:space="preserve">] for the purpose of diagnosing and treating visual defects, abnormal conditions, and diseases of the human </w:t>
      </w:r>
      <w:r>
        <w:rPr>
          <w:u w:val="single"/>
        </w:rPr>
        <w:t>vision system, including the</w:t>
      </w:r>
      <w:r>
        <w:rPr/>
        <w:t xml:space="preserve"> eye and adnexa [</w:t>
      </w:r>
      <w:r>
        <w:rPr>
          <w:strike/>
        </w:rPr>
        <w:t>and may remove superficial foreign matter and eyelashes from the external eye or adnexa.  If a therapeutic optometrist utilizes topical steroids of a strength of one percent concentration to treat a condition and the condition has not substantially improved within seven days of the initial topical steroid application, the therapeutic optometrist shall consult with an ophthalmologist and the ophthalmologist shall then establish the treatment regimen.  If a therapeutic optometrist utilizes topical steroids of a strength of less than one percent concentration to treat a condition and the condition has not substantially improved within 14 days of the initial topical steroid application, the therapeutic optometrist shall consult with an ophthalmologist and the ophthalmologist shall then establish the treatment regimen. This subsection does not authorize an optometrist to treat glaucoma in a manner that was not permitted by law on August 31, 1991</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d)  The board shall adopt rules setting forth the specific </w:t>
      </w:r>
      <w:r>
        <w:rPr>
          <w:u w:val="single"/>
        </w:rPr>
        <w:t>classifications of</w:t>
      </w:r>
      <w:r>
        <w:rPr/>
        <w:t xml:space="preserve"> pharmaceutical agents therapeutic optometrists may use in the practice of therapeutic optometry.  Use by a therapeutic optometrist of pharmaceutical agents not authorized by the board or otherwise authorized by law shall constitute a violation of this Act.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e)  [</w:t>
      </w:r>
      <w:r>
        <w:rPr>
          <w:strike/>
        </w:rPr>
        <w:t>A five</w:t>
        <w:noBreakHyphen/>
        <w:t>member technical advisory committee is created to assist the board in determining the specific pharmaceutical agents which may be used in the practice of therapeutic optometry. Appointments to the committee shall be for two</w:t>
        <w:noBreakHyphen/>
        <w:t>year terms, and no member may serve more than two consecutive terms.</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w:t>
      </w:r>
      <w:r>
        <w:rPr>
          <w:strike/>
        </w:rPr>
        <w:t>(f)  The members of the technical advisory committee shall be appointed as follows:  one must be an optometrist or therapeutic optometrist licensed and practicing in this state, appointed by the Texas Optometry Board;  one must be a physician licensed and practicing in this state whose practice is limited to ophthalmology, appointed by the Texas State Board of Medical Examiners;  one must be a pharmacist licensed and practicing pharmacy in this state, appointed by the Texas State Board of Pharmacy;  one must be a faculty member at a state medical institution of higher education with expertise in pharmacology, appointed by the Texas State Board of Medical Examiners;  and one must be a faculty member of a college of optometry at a state institution of higher education, appointed by the Texas Optometry Board.</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w:t>
      </w:r>
      <w:r>
        <w:rPr>
          <w:strike/>
        </w:rPr>
        <w:t>(g)</w:t>
      </w:r>
      <w:r>
        <w:rPr/>
        <w:t xml:space="preserve">]  A therapeutic optometrist is subject to the same standard of professional care and judgment as a person practicing as an ophthalmologist under the Medical Practice Act (Article 4495b, Vernon's Texas Civil Statutes).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f)  A therapeutic optometrist may perform the following treatment procedures if the procedures are performed without the use of laser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1)  removal of foreign body, external eye, conjunctival superficial;</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2)  removal of foreign body, external eye, conjunctival embedde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3)  removal of foreign body, external eye, corneal without slit lamp;</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4)  removal of foreign body, external eye, with slit lamp;</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5)  removal of embedded foreign body, eyeli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6)  application of tissue glue, wounds of cornea or sclera;</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7)  destruction of lesion of lid margi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8)  correction of trichiasis, epilation, by forcep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9)  closure of the lacrimal punctum;</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10)  closure of the lacrimal punctum by plug;</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11)  dilation of lacrimal punctum, with or without irrigatio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12)  probing of nasolacrimal duct, with or without irrigatio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13)  probing of lacrimal canaliculi, with or without irrigatio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14)  removal of corneal epithelium;</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15)  excision of chalazio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16)  incision of conjunctiva, drainage of cys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17)  drainage of an abcess, eyelid;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18)  other non</w:t>
        <w:noBreakHyphen/>
        <w:t>cutting procedures used to treat visual defects, abnormal conditions, and diseases of the human vision system, including the eye and adnexa.</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g)  Before a therapeutic optometrist may treat glaucoma, the therapeutic optometrist must be certified by the board as authorized to treat glaucoma. To be certified to treat glaucoma, the therapeutic optometrist mus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1)  complete a 24</w:t>
        <w:noBreakHyphen/>
        <w:t>hour clinical review course approved by the board on the diagnosis, treatment, and management of glaucoma;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2)  pass an examination approved by the board covering the diagnosis, management, and treatment of glaucoma.</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3.  Article 1, Texas Optometry Act (Article 4552</w:t>
        <w:noBreakHyphen/>
        <w:t>1.01 et seq., Vernon's Texas Civil Statutes), is amended by adding Section 1.04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Sec. 1.04.  STUDY REGARDING LASER SURGERY. (a)  The University of Houston and The University of Texas Health Science Center shall jointly conduct a study analyzing the safety, efficacy, and cost</w:t>
        <w:noBreakHyphen/>
        <w:t>effectiveness of laser surgery performed by therapeutic optometrists.</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b)  The study shall be governed by a project steering committee that shall be responsible for the experimental design, safety, and data analysis of the study.  The project steering committee shall be jointly appointed by the dean of the University of Houston College of Optometry and the dean of The University of Texas Health Science Center and shall consist of equal representation among therapeutic optometrists, physicians, and persons trained in the field of public health.</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c)  The dean of the University of Houston College of Optometry and the dean of The University of Texas Health Science Center shall jointly appoint a principal investigator.  The principal investigator shall appoint personnel, oversee the collection and analysis of data, and act as the chair of the project steering committee.</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d)  The study shall be conducted under the following guideline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1)  laser surgery may be performed only by therapeutic optometrists and ophthalmologists at the University of Houston College of Optometry, one of the college's affiliated clinical facilities, The University of Texas Health Science Center, or one of the center's clinical facilitie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2)  each site in which surgery is performed shall be staffed by a laser</w:t>
        <w:noBreakHyphen/>
        <w:t>trained therapeutic optometrist and ophthalmologist;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3)  a patient participating in the study shall be randomly selected to have the procedure performed by the therapeutic optometrist or the opthalmologist, both of whom shall be on site during all procedures.</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e)  The project steering committee shall submit to the presiding officer of each house of the legislature not later than January 1 of each year a written report that evaluates the safety, efficacy, and cost</w:t>
        <w:noBreakHyphen/>
        <w:t>effectiveness of laser surgery performed by therapeutic optometrists.</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f)  If required by other law, any report arising from this study shall be provided to the Health Professions Council or any other entity charged with the responsibility of reviewing and approving impact reports regarding bills that may change the scope of practice of licensed or registered health care providers.</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g)  A therapeutic optometrist may not perform laser surgery except under the direct supervision of an ophthalmologist as part of the study conducted under this section.</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SECTION 4.  The importance of this legislation and the crowded condition of the calendars in both houses create an emergency and an imperative public necessity that the constitutional rule requiring bills to be read on three several days in each house be suspended, and this rule is hereby suspended, and that this Act take effect and be in force from and after its passage, and it is so enacted.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Style">
    <w:name w:val="DocStyle"/>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3T17:22:00Z</dcterms:created>
  <dc:creator/>
  <dc:description/>
  <cp:keywords/>
  <dc:language>en-US</dc:language>
  <cp:lastModifiedBy>lissbcw</cp:lastModifiedBy>
  <dcterms:modified xsi:type="dcterms:W3CDTF">2006-10-03T17:22:00Z</dcterms:modified>
  <cp:revision>2</cp:revision>
  <dc:subject/>
  <dc:title/>
</cp:coreProperties>
</file>