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imerH.B. No. 1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eating a real estate broker's lien on commercial real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B, Title 5, Property Code, is amended by adding Chapter 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2.  BROKER'S LIEN ON COMMERCIAL REAL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1.  SHORT TITLE.  This chapter may be cited as the Broker's Lien on Commercial Real Estate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2.  APPLICABILITY.  This chapter applies only to real estate that is commercial real estate on the date the notice of lien is fil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3.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rok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licensed as a real estate broker under The Real Estate License Act (Article 6573a, Vernon's Texas Civil Statutes) and is not acting as a residential rental locator as defined by Section 24, The Real Estate License Act (Article 6573a,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licensed or certified as a real estate appraiser under the Texas Appraiser Licensing and Certification Act (Article 6573a.2,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ercial real estate" means all real estate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al estate improved with one to four residential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ingle</w:t>
        <w:noBreakHyphen/>
        <w:t>family residential unit, including a condominium, townhouse, or home in a subdivision, if the unit is sold, leased, or otherwise conveyed on a unit</w:t>
        <w:noBreakHyphen/>
        <w:t>by</w:t>
        <w:noBreakHyphen/>
        <w:t>unit basis and regardless of whether the unit is part of a larger building or located on real estate containing more than four residential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al estate that is a person's homeste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eal estate that is not improved with a structure an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zoned for single</w:t>
        <w:noBreakHyphen/>
        <w:t>family residential 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stricted for single</w:t>
        <w:noBreakHyphen/>
        <w:t>family use under restrictive covenants that remain in effect for at least 20 years after the date the restrictions are recorded in the real property records of the county in which the real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mission" includes a fee or other valuable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mission agreement" means a written instru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titles a broker to a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signed by the person obligated to pay the commission or that person's authorized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ferences the commission amount or describes the formula used to determine the commission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ontains a description legally sufficient for identification of the real estate that is the subject of the agreement if the person obligated to pay the commission is a seller or les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ferred commission" means a commission that is earned and is not yet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al estate" has the meaning assigned by Section 2, The Real Estate License Act (Article 6573a,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04.  EARNED COMMISSION AND PAYABLE COMMISSION. (a) If the broker enters into a commission agreement with a seller or lessor of the commercial real estate, a commission is earned at the time the broker presents to the seller or lessor a ready, willing, and able buyer or tenant to purchase or lease all or part of the commercial real estate on the seller's or lessor's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broker enters into a commission agreement with a prospective buyer or tenant of commercial real estate, a commission is earned at the time the broker presents to the prospective buyer or tenant a property suitable for purchase or lease on the buyer's or tenant's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mmission is payable at the time provided by the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05</w:t>
        <w:noBreakHyphen/>
        <w:t>62.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BROKER'S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1.  PERSON ENTITLED TO LIEN. (a) A broker has a lien on commercial real estate in the amount specified by the commission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roker has earned a commission under a commission agreement signed by the seller or lessor of the commercial real estate or the seller's or lessor's authorized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otice of lien is recorded and indexed as provided by Section 62.0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roker has a lien on the interest in commercial real estate that a prospective buyer purchases in the amount specified by the commission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roker has earned a commission under a commission agreement signed by the prospective buyer of the commercial real estate or the prospective buyer's authorized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otice of lien is recorded and indexed as provided by Section 62.0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broker has a lien on the leasehold interest in commercial real estate of a prospective tenant in the amount specified by the commission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roker has earned a commission under a commission agreement signed by the prospective tenant of the commercial real estate or the prospective tenant's authorized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otice of lien is recorded and indexed as provided by Section 62.0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ien described by this section is available only to the broker named in the commission agreement. The lien is not available to an employee or independent contractor of the bro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roker's right to claim a lien based on the commission agreement must be disclosed in the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2.  WAIVER OR RELEASE AND DISCHARGE OF LIEN. (a) The waiver of a broker's entitlement to a lien under this chapter, or the release of a lien given for the purpose of releasing a broker's lien before the commission is satisfied or forgive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en under this chapter is discharg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ing the commission to the broker named in the commission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ing an escrow account described by Subchapter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3.  AFFIDAVIT IDENTIFYING BROKER. If requested by the buyer, the buyer's authorized agent, or the escrow agent for the commercial real estate transaction, the seller of commercial real estate may and the broker representing the seller shall provide to the requesting party before the closing of the transaction a written affidavit identifying each broker with whom the seller or the seller's authorized agent has signed a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4.  FILING OF NOTICE OF LIEN. (a)  A broker claiming a lien under this chapter may not file a notice of lien unless the commission on which the lien is based is ear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roker claiming a lien under this chapter must file a notice of lien as provided by Subchapter C with the county clerk of the county in which the commercial real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nty clerk shall record the notice of lien in records kept for that purpose and shall index and cross</w:t>
        <w:noBreakHyphen/>
        <w:t>index the notice of lien in the names of the broker, each person obligated to pay the commission under the commission agreement, and each owner of the interest in the commercial real estate on which the lien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5.  CONTENTS OF NOTICE OF LIEN. The notice of lien must be signed by the broker or by a person authorized to sign on behalf of the broker and must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worn statement of the nature and amount of the claim,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ommission amount or the formula used to determine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ype of commission at issue, including a deferred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broker and the real estate license number of the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s reflected in the broker's records of any person who the broker believes is obligated to pay the commission under the commiss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as reflected in the broker's records of any person the broker believes to be an owner of the interest in the real estate on which the lien is clai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description legally sufficient for identification of the interest in the commercial real estate sought to be charged with the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copy of the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6.  NOTICE OF FILING. (a) In this section, "business day" means a day other than a Saturday, Sunday, or holiday recognized by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one business day after the date the broker files a notice of lien, the broker shall mail a copy of the notice of lien by certified mail, return receipt requested, or registered mai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of record of the interest in the commercial real estate on which the lien is claimed or the owner's authorized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spective buyer or tenant and any escrow agent named in a contract for the sale or lease of the interest in the commercial real estate on which the lien is claim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inding written contract for the sale or lease of the interest in the commercial real estate is in effect between the owner and the prospective buyer or tenant in a transaction that is the basis for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binding written contract was executed by the owner and the prospective buyer or tenant before the date the notice of lien i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rvice of the notice under Subsection (b) is complete when the notice is deposited in the United States mail, postage prepaid, and addressed to the persons entitled to receive the notic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broker has actual knowledge of the identity of the escrow agent named in the contract for the sale or lease of the interest in the commercial real estate on which the broker claims a lien or of the escrow agent otherwise closing the sale or lease of the interest in the commercial real estate, the broker, before the first business day before the date that the sale or lease is closed, shall deliver a file</w:t>
        <w:noBreakHyphen/>
        <w:t>stamped copy or transmit a facsimile of a file</w:t>
        <w:noBreakHyphen/>
        <w:t>stamped copy of the notice of lien to each escrow agent at the agent's closing office for use during the closing of the sale or l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escrow agent receives the notice of lien, the escrow agent and other parties to the sale or lease may not close the transaction unless the lien is released or the funds are held in escrow as provided by Subchapter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broker fails to comply with this section, the notice of lie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7.  INCEPTION OF BROKER'S LIEN. (a) A broker's lien attaches to the interest in the commercial real estate owned by the person obligated to pay the commission on the date the notice of lien is recorded as provided by this chapter.  The lien does not relate back to the date of the commiss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notice of lien for amounts earned by the broker under an installment contract or under a commission agreement for a deferred commission is enforceable only to the extent that the installment or commission has become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8.  PRIORITY. (a)  A recorded lien, mortgage, or other encumbrance on commercial real estate, including a recorded lien securing revolving credit and future advances for a loan, recorded before the date a broker's lien is recorded has priority over the broker's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roker's lien on the interest in commercial real estate of a person obligated to pay a commission is not valid or enforceable against a grantee, buyer, lessee, or transferee of the interest of the person obligated to pay the commission if the deed, lease, or instrument transferring the interest is recorded before the broker's lien is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urchase</w:t>
        <w:noBreakHyphen/>
        <w:t>money mortgage lien executed by the buyer of the interest in the commercial real estate has priority over a broker's lien claimed against the prospective buyer for the commission owed by that bu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chanic's lien that is recorded after a broker's lien and that relates back to a date before the date the broker's lien is recorded has priority over the broker's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29.  SUBORDINATION. (a) If the person obligated to pay the commission sells that person's interest in the commercial real estate, the broker's lien is subordinate to a recorded purchase</w:t>
        <w:noBreakHyphen/>
        <w:t>money first lien authorized by the buyer if the bu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cutes and files with the county clerk of the county in which the broker's lien is filed a memorandum that evidences the buyer's ratification of the broker's lien and the buyer's assumption of the obligation to pay the broker the commission as provided by the commission agreement that is the basis for the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nds the broker, by certified mail, return receipt requested, or registered mail, a copy of the recorded memorandum requir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erson obligated to pay the commission refinances a recorded first lien secured by that person's interest in the commercial real estate, the broker's lien is subordinate to the recorded refinanced first lien, regardless of the amount of the first lien after refinancing, if the person obligated to pa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cutes and files with the county clerk of the county in which the broker's lien is filed a memorandum that evidences the person's ratification of the broker's lien and the person's obligation to pay the broker the commission as provided by the commission agreement that is the basis for the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nds the broker, by certified mail, return receipt requested, or registered mail, a copy of the recorded memorandum requir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person obligated to pay the commission obtains an extension of credit secured by that person's interest in the commercial real estate, the broker's lien is subordinate to the lien securing the extension of credit if, according to the lien documents, the extension of credit is made only for the purpo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pairing or renovating the commercial real e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leting construction or providing additional improvements on the commercial real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person obligated to pay the commission furnishes a subordination agreement as provided by this section to be executed by the broker, the brok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cute and acknowledge the subordination agreement before a notary publ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turn the subordination agreement to the person not later than the seventh day after the date the broker receives the subordination agreement and other documents the broker reasonably requests in order to determine that the subordination agreemen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30.  MIXED</w:t>
        <w:noBreakHyphen/>
        <w:t>USE REAL ESTATE. If real estate is zoned or restricted for more than one use, the broker's lien attaches only to the portions of the real estate zoned or restricted for commercial 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31.  CHANGE IN USE OF REAL ESTATE. (a) Except as provided by Subsection (b), any change in the use of the real estate does not affect a broker's lien if the notice of the lien was filed when the real estate was commercial real e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roker's lien is extinguish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 later than the 180th day after the date on which the broker's commission is payable, the commercial real estate on which a broker claims a lien is zoned for single</w:t>
        <w:noBreakHyphen/>
        <w:t>family use or restricted for single</w:t>
        <w:noBreakHyphen/>
        <w:t>family use under recorded restrictive covenants that remain in effect for at least 20 years after the date the restrictions are recorded in the real property records of the county in which the real estate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zoning ordinances or restrictive covenants for single</w:t>
        <w:noBreakHyphen/>
        <w:t>family use are in effect until at least the second anniversary of the date the commission is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32</w:t>
        <w:noBreakHyphen/>
        <w:t>62.04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TIME FOR FILING NOTICE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41.  TIME TO FILE. (a) If a broker has earned a commission under a commission agreement signed by a seller or the seller's authorized agent, a broker must record a notice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ter the commission is ear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conveyance of the interest in the commercial real estate on which the broker is claiming a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broker has earned a commission under a commission agreement signed by a prospective buyer or a prospective buyer's authorized agent, the broker must record a notice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ter the buyer acquires legal title to the interest in the commercial real estate on which the broker is claiming a li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buyer conveys the buyer's interest in the commercial real estate on which the broker is claiming a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lien is based on a lease transaction, the broker must record a notice of lien after the commission is earned and before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91st day after the date the event for which the commission becomes payable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person obligated to pay the commission records a conveyance of that person's interest in the commercial real estate after executing the lease agreement relating to the lease transaction for which the lien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notice of lien is not filed within the time required by this section, the lie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42</w:t>
        <w:noBreakHyphen/>
        <w:t>62.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ENFORCEMENT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61.  SUIT TO FORECLOSE LIEN. (a) A broker may not bring a suit to foreclose a lien under this chapter unless the lien is earned and payable.  A broker may bring a suit to foreclose a lien in any district court for the county in which the commercial real estate is located by filing a sworn complaint stating that the notice of lien has been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mplaint in a suit filed under this sec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rief description of the commission agreement that is the basis for the lie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escription of the disclosure of the broker's right to the lien contained in the commiss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date on which the commission agreement was exec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event for which a commission is considered to be ear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event for which a commission is considered to be pay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services performed by the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the payable commission tha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description of the commercial real estate to which the lien attach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ther facts necessary for a full understanding of the rights of the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roker must include as a defendant in a suit brought under this subchapter each person the broker believes to have an interest in the commercial real estate that is subordinate to or encumbered by the broker's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broker and a person against whom the broker claims a commission use alternative dispute resolution procedures to resolve a dispute concerning entitlement to the broker's commission, the broker's lien remains valid, and any suit to foreclose the lien is stayed until the alternative dispute resolution process is comple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62.  STATUTE OF LIMITATIONS. (a) Except as provided by this section, a broker claiming a lien under this chapter must bring a suit to foreclose the lien on or before the second anniversary of the date the notice of lien is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roker claiming a lien to collect a deferred commission must bring a suit to foreclose the lien on or before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cond anniversary of the date on which the commission is pay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10th anniversary of the date the lien is recorded or the 10th anniversary of the date the broker records a subsequent notice of the lien as a renewal of the broker's entitlement to the lien, whichever date is l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newal of a notice of lien must state that it is a renewal of the broker's lien and must be recorded after the ninth anniversary after the date the original notice of lien or last renewal notice is recorded and on or before the 10th anniversary of the date the original notice of lien or last renewal notice is reco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roker claiming a lien for a commission that is payable must bring a suit to foreclose the lien not later than the 30th day after the date the broker receives a written demand to bring a suit to foreclose the lien from the owner of the interest in the commercial real estate on which the lien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suit to foreclose the lien is not brought within the time required by this section, the lie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63.  ASSESSMENT OF COSTS, FEES, AND INTEREST. The prevailing party in a suit brought under this subchapter is entitled to court costs, reasonable attorney's fees, and prejudgment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64</w:t>
        <w:noBreakHyphen/>
        <w:t>62.08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RELEASE OF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81.  RELEASE OF LIEN. (a) When a debt that is the basis for a lien under this chapter is satisfied, the broker shall, not later than the fifth day after the date the broker receives a written request from the owner of the interest in the commercial real estate on which the lien is claimed, furnish to the owner a release of indebtedness and any lien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a condition occurs that would preclude the broker from receiving compensation under the terms of the commission agreement that is the basis for the lien, the broker shall, not later than the 10th day after the date the broker receives a written request from the owner of the interest in the commercial real estate on which the lien is claimed, furnish to the owner a release of indebtedness and any lien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lease of lien must be in a form that permits the instrument to be filed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082</w:t>
        <w:noBreakHyphen/>
        <w:t>62.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ESCROW OF DISPUTED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1.  ESCROW ACCOUNT. If a claim for a lien under a recorded notice of lien is not paid or assumed at the closing of a sale, lease, or mortgage of the commercial real estate subject to the lien and would prevent the closing of the transaction or conveyance, any person named in the notice of lien as obligated to pay the commission shall, before clo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an escrow account from the proceeds of the transaction or conveyance in an amount sufficient to satisfy the lien and related costs in an amount not less than 15 percent of the amount of the lien for any interpleader action brought by the person maintaining the escrow acc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a bond to indemnify against the lien as provided by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2.  NAMED ESCROW AGENT. If an escrow agent is named in the contract on which the transaction or conveyance is based, the escrow account shall be established with the named escrow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3.  COSTS OF INTERPLEADER. Related costs for any interpleader action may be deducted from the escrow account by the person maintaining the escrow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4.  REFUSAL TO ESTABLISH AN ESCROW ACCOUNT.  A party may not refuse to close a transaction because of the requirement to establish an escrow account as provided by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roker provides a copy of the notice of lien that complies with Section 62.0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fficient proceeds exist in the proposed transaction for the payment of the commission and costs of the interplea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roker executes and delivers a full  release of the broker's lien in a recordable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5.  TERM OF ESCROW ACCOUNT. The amount held in escrow shall be held in escrow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ights of the parties claiming the amount in escrow are determined by a written agreement of the parties, a court order, or an alternative dispute resolution process agreed to by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roker's lien is no longer enforce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unds are interpled into a district court for the county in which the commercial real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6.  EXTINGUISHMENT OF LIEN UPON ESCROW. When the escrow account is established under this section, the broker's lien against the commercial real estate is extinguished and becomes a lien on the proceeds in the escrow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2.107</w:t>
        <w:noBreakHyphen/>
        <w:t>62.1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BOND TO INDEMNIFY AGAINST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21.  BOND. (a)  If a lien is fixed or is attempted to be fixed by a recorded instrument under this chapter, any person may file a bond to indemnify against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nd shall be filed with the county clerk of the county in which the commercial real estate subject to the lien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22.  BOND REQUIREMENTS.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be the commercial real estate on which the lien is clai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fer to the lien claimed in a manner sufficient to identify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in an amount that is double the amount of the lien referred to in the bond as of the date of execution of the bond by the surety, unless the total amount claimed in the lien exceeds $40,000, in which case the bond must be in an amount that is 1</w:t>
        <w:noBreakHyphen/>
        <w:t>1/2 times the amount of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e payable to the party claiming the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e exec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rty filing the bond as princip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e surety licensed by this state to execute the bond as sur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e conditioned substantially that the principal and sureties will pay the named obligees or their assignees the amount that the named obligees would have been entitled to recover if their claim had been proved to be valid and enforceable liens on the commercial real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dentify the last known mailing address of the person claiming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23.  NOTICE OF BOND. (a) After the bond is filed, the county clerk shall issue notice of the bond to all named oblig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py of the bond must be attached to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 must be served on each obligee by mailing a copy of the notice and the bond to the obligee by certified mail, return receipt requested, addressed to the claimant at the address stated in the bond for the oblig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24.  RECORDING OF BOND AND NOTICE. (a)  The county clerk shall record the bond, the notice, and a certificate of mailing in the real property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cquiring an interest in or insuring title to the commercial real estate, a buyer, insurer of title, or lender may rely on and is absolutely protected by the record of the bond and the notice to the same extent as if the lien claimant had filed a release of lien in the real property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25.  ACTION ON BOND. (a) A party making or holding a lien claim may not sue on the bond later than the second anniversary of the date on which the underlying lien claim becomes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nd is not exhausted by one action against it.  Each named obligee or assignee of an obligee may maintain a separate suit on the bond in any district court for the county in which the commercial real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The change in law made by this Act applies only to an agreement to compensate a licensed real estate broker that is entered into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
</cp:coreProperties>
</file>