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 Reyna of Bexar, KeelH.B. No. 1052</w:t>
      </w:r>
    </w:p>
    <w:p>
      <w:pPr>
        <w:pStyle w:val="Normal"/>
        <w:widowControl/>
        <w:tabs>
          <w:tab w:val="clear" w:pos="720"/>
          <w:tab w:val="right" w:pos="9360" w:leader="none"/>
        </w:tabs>
        <w:jc w:val="right"/>
        <w:rPr/>
      </w:pPr>
      <w:r>
        <w:rPr/>
        <w:t xml:space="preserve">     </w:t>
      </w:r>
      <w:r>
        <w:rPr/>
        <w:tab/>
        <w:t>(Senate Sponsor </w:t>
        <w:noBreakHyphen/>
        <w:t> Went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8, 1999; April 29, 1999, read first time and referred to Committee on State Affairs; May 14, 1999, reported favorably by the following vote:  Yeas 8,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reating a real estate broker's and appraiser's lien on commercial real estate;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B, Title 5, Property Code, is amended by adding Chapter 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62.  BROKER'S AND APPRAISER'S LIEN ON COMMER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REAL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01.  SHORT TITLE. This chapter may be cited as the Broker's and Appraiser's Lien on Commercial Real Estat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02.  APPLICABILITY. This chapter applies only to real estate that is commercial real estate on the date the notice of lien is filed under this chapter.  To reduce the potential adverse impact on small businesses, this chapter does not apply to commercial property th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the property owner's primary place of business or contains fewer than five ten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less than 10,000 gross commercial square feet or less than 20,000 gross industrial square fe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rok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licensed as a real estate broker under The Real Estate License Act (Article 6573a, Vernon's Texas Civil Statutes) and is not acting as a residential rental locator as defined by Section 24, The Real Estate License Act (Article 6573a,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licensed or certified as a real estate appraiser under the Texas Appraiser Licensing and Certification Act (Article 6573a.2,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mercial real estate" means all real estat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real estate improved with one to four residential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single</w:t>
        <w:noBreakHyphen/>
        <w:t>family residential unit, including a condominium, townhouse, or home in a subdivision, if the unit is sold, leased, or otherwise conveyed on a unit</w:t>
        <w:noBreakHyphen/>
        <w:t>by</w:t>
        <w:noBreakHyphen/>
        <w:t>unit basis and regardless of whether the unit is part of a larger building or located on real estate containing more than four residential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real estate that is a person'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real estate that is not improved with a structure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zoned for single</w:t>
        <w:noBreakHyphen/>
        <w:t>family residential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restricted for single</w:t>
        <w:noBreakHyphen/>
        <w:t>family use under restrictive covenants that will remain in effect for at least the next two year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real estate that is primarily used for and will continue to be used for farming or ranch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mmission" includes a fee or other valuable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ommission agreement" means a written instru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entitles a broker to a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signed by the broker or the broker's authorized agent and the person obligated to pay the commission or that person's authoriz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references the commission amount or describes the formula used to determine the commissio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contains a description legally sufficient for identification of the real estate interest that is the subject of the agreement if the person obligated to pay the commission is a seller or l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ferred commission" means a commission that is earned and is not yet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Real estate" has the meaning assigned by Section 2, The Real Estate License Act (Article 6573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04.  PAYABLE COMMISSION AND EARNED COMMISSION. (a)  A commission is payable at the time provided in the commission agreement.  If payment of the commission is conditioned on the occurrence of an event and that event does not occur, the person obligated to pay the commission is not required to pa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c), a commission is earned on the earlier of the d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vent described by the commission agreement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erson obligated to pay the commission enters into a purchase contract or a lease during the period prescribed by the commission agreement for all or part of the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broker has earned a commission under a commission agreement relating to a lease transaction and the commission agreement provides that the broker may receive an additional commission when the lease is modified to expand the lease space or renewed, the additional commission is earned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performs all the additional services relating to the lease modification or renewal expressly prescribed by the commission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roker first earned a commission under the commission agreement if the commission agreement does not expressly require the broker to perform additional services relating to a lease modification or renew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05.  BROKER'S ADDRESS FOR RECEIPT OF NOTICE. A seller, lessor, buyer, or tenant shall send any notice required to be sent to the broker under this chapter to the broker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s last known address as reflected in the person'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roker's address as reflected in the records of the Texas Real Estat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006</w:t>
        <w:noBreakHyphen/>
        <w:t>62.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BROKER'S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1.  PERSON ENTITLED TO LIEN. (a)  A broker has a lien on a seller's or lessor's commercial real estate interest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has earned a commission under a commission agreement signed by the seller or lessor of the commercial real estate interest or the seller's or lesso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broker has a lien on the commercial real estate interest purchased by a prospective buyer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has earned a commission under a commission agreement signed by the prospective buyer of the commercial real estate interest or the prospective buye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broker has a lien on the prospective tenant's leasehold interest in commercial real estate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has earned a commission under a commission agreement signed by the prospective tenant of the commercial real estate interest or the prospective tenant'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lien described by this section is available only to the broker named in the commission agreement. The lien is not available to an employee or independent contractor of the 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roker's right to claim a lien based on the commission agreement must be disclosed in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2.  WAIVER, RELEASE, OR DISCHARGE OF LIEN; ASSUMPTION OF COMMISSION OBLIGATION. (a)  Except as provided by Subsection (b), the waiver of a broker's right to a lien under this chapter, or a release given for the purpose of releasing the broker's lien before the commission is satisfied or forgiv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broker's entitlement to a lien on the interest of an owner or tenant in commercial real estate shall be automatically waiv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 is earned and payable for services provided relating to a lease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 agreement is included as a provision of the leas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lien under this chapter is discharg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urt order discharging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ying the commission to the broker named in the commission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stablishing an escrow account described by Subchapter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erson who assumes an owner's or tenant's commercial real estate interest is bound by a commission agreement included in a lease agreement unless an escrow account is established under Subchapter F or a bond is provided under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does not affect the rights of a mortgagee who forecloses on commercial real estate and does not assume the lease on which a commission agreement is b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3.  AFFIDAVIT IDENTIFYING BROKER. If requested by the buyer, the buyer's authorized agent, or the escrow agent for the commercial real estate transaction, the seller of commercial real estate and the broker representing the seller shall provide to the requesting party before the closing of the transaction a written affidavit identifying each broker with whom the affiant knows or believes the seller or the seller's authorized agent has signed a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4.  FILING OF NOTICE OF LIEN. (a)  A broker claiming a lien under this chapter may not file a notice of lien unless the commission on which the lien is based is ear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broker claiming a lien under this chapter must file a notice of lien as provided by Subchapter C with the county clerk of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unty clerk shall record the notice of lien in records kept for that purpose and shall index and cross</w:t>
        <w:noBreakHyphen/>
        <w:t>index the notice of lien in the names of the broker, each person obligated to pay the commission under the commission agreement, and each person who has an interest in the commercial real estate if the broker claims a lien on that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5.  CONTENTS OF NOTICE OF LIEN. The notice of lien must be signed by the broker or by a person authorized to sign on behalf of the broker and must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worn statement of the nature and amount of the clai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commission amount or the formula used to determin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type of commission at issue, including a deferred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month and year in which the commission was ear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of the broker and the real estate license number of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name as reflected in the broker's records of any person who the broker believes is obligated to pay the commission under the commiss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name as reflected in the broker's records of any person the broker believes to be an owner of the commercial real estate interest on which the lien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description legally sufficient for identification of the commercial real estate interest sought to be charged with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name of any broker or other person with whom the broker intends to share the commission and the dollar or percentage amount to be sha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 copy of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6.  NOTICE OF FILING. (a)  In this section, "business day" means a day other than a Saturday, Sunday, or holiday recognized by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one business day after the date the broker files a notice of lien, the broker shall mail a copy of the notice of lien by certified mail, return receipt requested, or registered mai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wner of record of the commercial real estate interest on which the lien is claimed or the owne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spective buyer or tenant and any escrow agent named in a contract for the sale or lease of the commercial real estate interest on which the lien is claim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binding written contract for the sale or lease of the commercial real estate interest is in effect between the owner and the prospective buyer or tenant in a transaction that is the basis for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binding written contract was executed by the owner and the prospective buyer or tenant before the date the notice of lien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Service of the notice under Subsection (b) is complete when the notice is deposited in the United States mail, postage prepaid, and addressed to the persons entitled to receive the not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broker has actual knowledge of the identity of the escrow agent named in the contract for the sale or lease of the commercial real estate interest on which the broker claims a lien or of the escrow agent otherwise closing the sale or lease of the commercial real estate interest, the broker, before the first business day before the date that the sale or lease is closed, shall deliver a file</w:t>
        <w:noBreakHyphen/>
        <w:t>stamped copy or transmit a facsimile of a file</w:t>
        <w:noBreakHyphen/>
        <w:t>stamped copy of the notice of lien to each escrow agent at the office in which the closing of the sale or lease will occur for use during the closing of the sale or lease.  The broker shall deliver the copy or transmit the facsimile directly to the individual escrow agent responsible for closing the sale or lease if the broker knows that person's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the escrow agent receives the notice of lien, the escrow agent and other parties to the sale or lease may not close the transaction unless the lien is released, the funds are held in escrow as provided by Subchapter F, or a bond is filed as provided by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the broker fails to comply with this section, the notice of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7.  INCEPTION OF BROKER'S LIEN. (a)  A broker's lien attaches to the commercial real estate interest owned by the person obligated to pay the commission on the date the notice of lien is recorded as provided by this chapter.  The lien does not relate back to the date of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notice of lien for amounts earned by the broker under an installment contract or under a commission agreement for a deferred commission is enforceable only to the extent that the installment or commission has become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8.  PRIORITY. (a)  A recorded lien, mortgage, or other encumbrance on commercial real estate, including a recorded lien securing revolving credit and future advances for a loan, recorded before the date a broker's lien is recorded has priority over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broker's lien on the commercial real estate interest of a person obligated to pay a commission is not valid or enforceable against a grantee, buyer, lessee, or transferee of the interest of the person obligated to pay the commission if the deed, lease, or instrument transferring the interest is recorded before the notice of the broker's lien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urchase</w:t>
        <w:noBreakHyphen/>
        <w:t>money mortgage lien executed by the buyer of the commercial real estate interest has priority over a broker's lien claimed against the prospective buyer for the commission owed by that bu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echanic's lien that is recorded after a broker's lien and that relates back to a date before the date the broker's lien is recorded has priority over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29.  SUBORDINATION. (a)  If the person obligated to pay the commission sells that person's commercial real estate interest, the broker's lien is subordinate to a recorded purchase</w:t>
        <w:noBreakHyphen/>
        <w:t>money first lien authorized by the buyer if the bu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ecutes and files with the county clerk of the county in which the broker's lien is filed a memorandum that evidences the buyer's ratification of the broker's lien and the buyer's assumption of the obligation to pay the broker the commission as provided by the commission agreement that is the basis for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nds the broker, by certified mail, return receipt requested, or registered mail, a copy of the recorded memorandum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person obligated to pay the commission refinances a recorded first lien secured by that person's commercial real estate interest, the broker's lien is subordinate to the recorded refinanced first lien, regardless of the amount of the first lien after refinancing, if the person obligated to pa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ecutes and files with the county clerk of the county in which the broker's lien is filed a memorandum that evidences the person's ratification of the broker's lien and the person's obligation to pay the broker the commission as provided by the commission agreement that is the basis for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nds the broker, by certified mail, return receipt requested, or registered mail, a copy of the recorded memorandum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person obligated to pay the commission obtains an extension of credit secured by that person's commercial real estate interest, the broker's lien is subordinate to the lien securing the extension of credit if, according to the lien documents, the extension of credit is made only for the purpo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pairing or renovating the commercial real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pleting construction or providing additional improvements on the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person obligated to pay the commission furnishes a subordination agreement as provided by this section to be executed by the broker, the brok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ecute and acknowledge the subordination agreement before a notary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turn the subordination agreement to the person not later than the seventh day after the date the broker receives the subordination agreement and other documents the broker reasonably requests in order to determine that the subordination agreemen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30.  MIXED</w:t>
        <w:noBreakHyphen/>
        <w:t>USE REAL ESTATE. If real estate is zoned or restricted for more than one use, the broker's lien attaches only to the portions of the real estate that constitute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31.  CHANGE IN USE OF REAL ESTATE. (a)  Except as provided by Subsection (b), any change in the use of the real estate does not affect a broker's lien if the notice of the lien was filed when the real estate was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roker's lien is extinguish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not later than the 360th day after the date on which the broker's commission is payable, the commercial real estate interest on which a broker claims a lien is zoned for single</w:t>
        <w:noBreakHyphen/>
        <w:t>family use or restricted for single</w:t>
        <w:noBreakHyphen/>
        <w:t>family use under recorded restrictive coven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zoning ordinances or restrictive covenants for single</w:t>
        <w:noBreakHyphen/>
        <w:t>family use are in effect until at least the second anniversary of the date the commission is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032</w:t>
        <w:noBreakHyphen/>
        <w:t>62.0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TIME FOR FILING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41.  TIME TO FILE. (a)  If a broker has earned a commission under a commission agreement signed by a seller or the seller's authorized agent, a broker must record a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fter the commission is ear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efore the conveyance of the commercial real estate interest on which the broker is claiming a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broker has earned a commission under a commission agreement signed by a prospective buyer or a prospective buyer's authorized agent, the broker must record a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fter the buyer acquires legal title to the commercial real estate interest on which the broker is claiming a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efore the buyer conveys the buyer's commercial real estate interest on which the broker is claiming a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lien is based on a lease transaction, the broker must record a notice of lien after the commission is earned and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91st day after the date the event for which the commission becomes payable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ate the person obligated to pay the commission records a conveyance of that person's commercial real estate interest after executing the lease agreement relating to the lease transaction for which the lien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notice of lien is not filed within the time required by this section, the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042</w:t>
        <w:noBreakHyphen/>
        <w:t>62.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ENFORCEMENT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61.  SUIT TO FORECLOSE LIEN. (a) A broker may not bring a suit to foreclose a lien under this chapter unless the commission is earned and payable.  A broker may bring a suit to foreclose a lien in any district court for the county in which the commercial real estate is located by filing a sworn complaint stating that the notice of lien has been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mplaint in a suit filed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brief description of the commission agreement that is the basis for the lie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description of the disclosure of the broker's right to the lien contained in the commiss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date on which the commission agreement wa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event for which a commission is considered to be ear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event for which a commission is considered to be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description of the services performed by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mount of the payable commission tha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description of the commercial real estate to which the lien attac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other facts necessary for a full understanding of the rights of th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roker must include as a defendant in a suit brought under this subchapter each person the broker believes to have an interest in the commercial real estate that is subordinate to or encumbered by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broker and a person against whom the broker claims a commission use alternative dispute resolution procedures to resolve a dispute concerning entitlement to the broker's commission, the broker's lien remains valid, and any suit to foreclose the lien is stayed until the alternative dispute resolution process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62.  STATUTE OF LIMITATIONS. (a)  Except as provided by this section, a broker claiming a lien under this chapter must bring a suit to foreclose the lien on or before the second anniversary of the date the notice of lien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broker claiming a lien to collect a deferred commission must bring a suit to foreclose the lien on or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econd anniversary of the date on which the commission is pay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10th anniversary of the date the lien is recorded or the 10th anniversary of the date the broker records a subsequent notice of the lien as a renewal of the broker's right to the lien,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renewal of a notice of lien must state that it is a renewal of the broker's lien and must be recorded after the ninth anniversary after the date the original notice of lien or last renewal notice is recorded and on or before the 10th anniversary of the date the original notice of lien or last renewal notice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broker claiming a lien for a commission that is payable must bring a suit to foreclose the lien not later than the 30th day after the date the broker receives a written demand to bring a suit to foreclose the lien from the owner of the commercial real estate interest on which the lien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 suit to foreclose the lien is not brought within the period prescribed by this section, the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63.  ASSESSMENT OF COSTS, FEES, AND INTEREST. The prevailing party in a suit brought under this subchapter is entitled to court costs, reasonable attorney's fees, and prejudgment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064</w:t>
        <w:noBreakHyphen/>
        <w:t>62.08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RELEAS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81.  RELEASE OF LIEN. (a)  Not later than the fifth day after the date a broker receives a written request from the owner of a commercial real estate interest on which a lien is claimed, the broker shall furnish to the owner a release of indebtedness and any lien claim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ebt that is the basis for the lien is satisfi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lien is discharged under Section 62.022, rendered void under Section 62.026 or 62.062, or extinguished under Section 62.0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When a condition occurs that would preclude the broker from receiving a commission under the terms of the commission agreement that is the basis for the lien, the broker shall, not later than the 10th day after the date the broker receives a written request from the owner of the commercial real estate interest on which the lien is claimed, furnish to the owner a release of indebtedness and any lien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release of lien must be in a form that permits the instrument to be filed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082</w:t>
        <w:noBreakHyphen/>
        <w:t>6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F.  ESCROW OF DISPUTED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1.  ESCROW ACCOUNT. If a claim for a lien under a recorded notice of lien is not paid or assumed at the closing of a sale, lease, or mortgage of the commercial real estate interest subject to the lien and would prevent the closing of the transaction or conveyance, any person named in the notice of lien as obligated to pay the commission shall, on the date of the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stablish an escrow account from any net proceeds of the transaction or conveyance in an amount equal to the amount sufficient to satisfy the lien plus 15 percent of that am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le a bond to indemnify against the lien as provided by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2.  NAMED ESCROW AGENT. If an escrow agent is named in the contract on which the transaction or conveyance is based, the escrow account shall be established with the named escrow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3.  COSTS OF INTERPLEADER. Related costs for any interpleader action may be deducted from the escrow account by the person maintaining the escrow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4.  REFUSAL TO ESTABLISH ESCROW ACCOUNT OR BOND. (a)  A party may not refuse to close a transaction because of the requirement to establish an escrow account or bond as provided by Section 62.101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provides a copy of the notice of lien that complies with Sections 62.025 and 62.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ufficient proceeds will result from the proposed transaction for the payment of the commission and costs of the interplea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broker executes and delivers a full  release of the broker's lien in a recordable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rospective buyer of a commercial real estate interest may not refuse to close the purchase solely because a broker's lien is filed after the date a title commitment or abstract of title relating to the interest is issued if an escrow account is established as provided by this subchapter or a bond is filed as provided by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5.  TERM OF ESCROW ACCOUNT. The amount held in escrow shall be held in escrow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ights of the parties claiming the amount in escrow are determined by a written agreement of the parties, a court order, or an alternative dispute resolution process agreed to by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roker's lien is no longer enforce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funds are interpled into a district court for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06.  EXTINGUISHMENT OF LIEN UPON ESCROW. When the escrow account is established under this section, the broker's lien against the commercial real estate is extinguished and becomes a lien on the proceeds in the escrow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107</w:t>
        <w:noBreakHyphen/>
        <w:t>62.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G.  BOND TO INDEMNIFY AGAINS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21.  BOND. (a)  If a lien is fixed or is attempted to be fixed by a recorded instrument under this chapter, any person may file a bond to indemnify against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nd shall be filed with the county clerk of the county in which the commercial real estate subject to the lien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22.  BOND REQUIREMENTS.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scribe the commercial real estate on which the lien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fer to the lien claimed in a manner sufficient to identify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 in an amount that is double the amount of the lien referred to in the bond as of the date of execution of the bond by the surety, unless the total amount claimed in the lien exceeds $40,000, in which case the bond must be in an amount that is 1</w:t>
        <w:noBreakHyphen/>
        <w:t>1/2 times the amount of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be payable to the party claiming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be exec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party filing the bond as princip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corporate surety licensed by this state to execute the bond as sur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be conditioned substantially that the principal and sureties will pay the named obligees or their assignees the amount that the named obligees would have been entitled to recover if their claim had been proved to be valid and enforceable liens on the commercial real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identify the last known mailing address of the person claiming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23.  NOTICE OF BOND. (a)  After the bond is filed, the county clerk shall issue notice of the bond to all named oblig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py of the bond must be attached to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notice must be served on each obligee by mailing a copy of the notice and the bond to the obligee by certified mail, return receipt requested, addressed to the claimant at the address stated in the bond for the oblig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24.  RECORDING OF BOND AND NOTICE. (a)  The county clerk shall record the bond, the notice, and a certificate of mailing in the real proper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cquiring an interest in or insuring title to the commercial real estate, a buyer, insurer of title, or lender may rely on and is absolutely protected by the record of the bond and the notice to the same extent as if the lien claimant had filed a release of lien in the real proper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25.  ACTION ON BOND. (a)  A party making or holding a lien claim may not sue on the bond later than the last date on which a person may bring a suit to foreclose the lien under Section 62.0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nd is not exhausted by one action against it.  Each named obligee or assignee of an obligee may maintain a separate suit on the bond in any district court for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62.126</w:t>
        <w:noBreakHyphen/>
        <w:t>62.1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H.  REME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41.  OWNER OR TENANT'S REMEDIES. (a)  An owner or tenant may file suit against a brok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n action filed under this section, the court shall discharge a broker's lien if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ailed to mail a copy of the notice of lien within the period prescribed by Section 62.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ailed to execute, acknowledge, and return a subordination agreement within the period prescribed by Section 62.029(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ailed to record the notice of lien within the period prescribed by Section 62.0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ailed to release a lien within the period prescribed by Section 62.08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broker is liable to an owner or tenant for damages as provided by Subsection (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roker recorded a lien on the commercial real estate interest of the owner or te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roker fai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execute, acknowledge, and return a subordination agreement within the period prescribed by Section 62.029(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lease a lien within the period prescribed by Section 62.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owner or tenant mailed to the broker by certified mail, return receipt requested, a copy of this section and a notice requesting the owner to execute, acknowledge, and return the subordination agreement or release the lien not later than the 10th day after the date the broker receives the no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broker failed to comply with the owner's or tenant's written notice within the prescribed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court finds that a broker is liable to an owner or tenant under Subsection (c), the court may award the owner or te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ctual damages, including attorney's fees and court costs, incurred by the owner or tenant that are proximately caused by the broker's failure to execute, acknowledge, and return the subordination agreement or release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ivil penalty in an amount equal to three times the amount of the claimed commission if the court finds that the broker acted with gross negligence or acted in bad faith in violation of The Real Estate License Act (Article 6573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individual broker who was the designated officer of a corporate or partnership broker at the time the corporate or partnership broker violated this chapter is liable for any unsatisfied damages or civil penalties awarded under Subsection (d) if the individual broker was named as a defendant in an action fil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is section does not pr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erson from filing a complaint with the Texas Real Estate Commission against a broker who fails to comply with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exas Real Estate Commission at any time from investigating or initiating a disciplinary proceeding against a broker who fails to comply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142.  BROKER'S REMEDIES. (a)  A broker may file suit against an owner or tenant to enforce a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court finds that the broker waived the right to file a lien under Section 62.022 and that the owner or tenant violated the commission agreement, the court may award to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ctual damages, including attorney's fees and court costs, that are proximately caused by the owner's or tenant's failure to comply with the commission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ivil penalty in an amount equal to three times the amount of the claimed commission if the court finds that the owner or tenant acted with gross negligence or in bad fai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The change in law made by this Act applies only to an agreement to compensate a licensed real estate broker or appraiser that is entered into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By:  Brimer, Reyna of Bexar, KeelH</dc:title>
</cp:coreProperties>
</file>