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ristianH.B. No. 10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adiologic procedures involving podia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05, The Medical Radiologic Technologist Certification Act (Article 4512m, Vernon's Texas Civil Statutes), is amended by adding Subsection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Subsection (g) of this section does not apply to a radiologic procedure involving a podiatric x</w:t>
        <w:noBreakHyphen/>
        <w:t>ray machine designed and manufactured only for use in podiatric radiograph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
</cp:coreProperties>
</file>