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0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toration of benefits to a fire fighter or police officer on reinstatement to a position as a result of a successful appeal of a disciplinary suspen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43.053(f),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If the commission finds that the period of disciplinary suspension should be reduced, the commission may order a reduction in the period of suspension.  If the suspended fire fighter or police officer is restored to the position or class of service from which the person was suspended, the fire fighter or police officer is entitled to</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1)</w:t>
      </w:r>
      <w:r>
        <w:rPr/>
        <w:t>  full compensation for the actual time lost as a result of the suspension at the rate of pay provided for the position or class of service from which the person was suspended</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u w:val="single"/>
        </w:rPr>
        <w:tab/>
        <w:tab/>
        <w:t>(2)  restoration of or credit for any other benefits lost as a result of the suspension, including sick leave, vacation leave, and service credit in a retirement system.  Standard payroll deductions, if any, for retirement and other benefits restored shall be made from the compensation paid, and the municipality shall make its standard corresponding contributions, if any, to the retirement system or other applicable benefit syste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change in law made by this Act applies only to an appeal of a disciplinary suspension in which the decision of a civil service commission or of an independent third</w:t>
        <w:noBreakHyphen/>
        <w:t>party hearing examiner is rendered on or after the effective date of this Act.  An appeal of a disciplinary action in which the decision of a civil service commission or of an independent third</w:t>
        <w:noBreakHyphen/>
        <w:t xml:space="preserve">party hearing examiner is rendered before the effective date of this Act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078 was passed by the House on May 8,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078 was passed by the Senate on May 26, 1999,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3:00Z</dcterms:created>
  <dc:creator/>
  <dc:description/>
  <cp:keywords/>
  <dc:language>en-US</dc:language>
  <cp:lastModifiedBy>lissbcw</cp:lastModifiedBy>
  <dcterms:modified xsi:type="dcterms:W3CDTF">2006-10-03T17:23:00Z</dcterms:modified>
  <cp:revision>2</cp:revision>
  <dc:subject/>
  <dc:title>H</dc:title>
</cp:coreProperties>
</file>