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kesH.B. No. 1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efinition of micro</w:t>
        <w:noBreakHyphen/>
        <w:t xml:space="preserve">business for certain rulemaking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06.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6.0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Micro</w:t>
        <w:noBreakHyphen/>
        <w:t>business" means a legal entity, including a corporation, partnership, or sole proprietorship,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formed for the purpose of making a 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independently owned and oper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not more than 20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Small business" means a legal entity, including a corporation, partnership, or sole proprietorship</w:t>
      </w:r>
      <w:r>
        <w:rPr>
          <w:u w:val="single"/>
        </w:rPr>
        <w:t>,</w:t>
      </w:r>
      <w:r>
        <w:rPr/>
        <w:t xml:space="preserv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formed for the purpose of making a 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independently owned and oper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has fewer than 100 employees or less than $1 million in annual gross receip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State agency" means a department, board, bureau, commission, division, office, council, or other agency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