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hibiting discharge or release payments to certain inmates of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1.015, Government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ubsection (a)(3) does not apply to an inmate who on discharge or release on parole, mandatory supervision, or conditional pardon is transferred from the custody of the institutional division to a state jail felony facility or who is subject to a felony detainer and is released to the custody of another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n inmate who is discharged or released from the institutional division of the Texas Department of Criminal Justice on or after the effective date of this Act. An inmate who is discharged or released before the effective date of this Act is covered by the law in effect at the time of discharge or releas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102 was passed by the House on April 16, 1999, by the following vote:  Yeas 136, Nays 0, 2 present, not voting; and that the House concurred in Senate amendments to H.B. No. 1102 on May 2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102 was passed by the Senate, with amendments, on May 24,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3:00Z</dcterms:created>
  <dc:creator/>
  <dc:description/>
  <cp:keywords/>
  <dc:language>en-US</dc:language>
  <cp:lastModifiedBy>lissbcw</cp:lastModifiedBy>
  <dcterms:modified xsi:type="dcterms:W3CDTF">2006-10-03T17:23:00Z</dcterms:modified>
  <cp:revision>2</cp:revision>
  <dc:subject/>
  <dc:title>H</dc:title>
</cp:coreProperties>
</file>