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B. No. 1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hibiting discharge or release payments to certain inmat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15,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section (a)(3) does not apply to an inmate who on discharge or release on parole, mandatory supervision, or conditional pardon is transferred from the custody of the institutional division to a state jail felony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inmate who is discharged or released from the institutional division of the Texas Department of Criminal Justice on or after the effective date of this Act. An inmate who is discharged or released before the effective date of this Act is covered by the law in effect at the time of discharge or releas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