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 (Senate Sponsor </w:t>
        <w:noBreakHyphen/>
        <w:t> Jackson)H.B. No. 1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Criminal Justice; May 14, 1999, reported favorably, as amended, by the following vote:  Yeas 7,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ouse Bill 1102 by adding the following language on Page 1, Line 22, following "facility" and before th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or who is subject to a felony detainer and is released to the custody of anoth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prohibiting discharge or release payments to certain inmates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01.015,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Subsection (a)(3) does not apply to an inmate who on discharge or release on parole, mandatory supervision, or conditional pardon is transferred from the custody of the institutional division to a state jail felony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change in law made by this Act applies only to an inmate who is discharged or released from the institutional division of the Texas Department of Criminal Justice on or after the effective date of this Act. An inmate who is discharged or released before the effective date of this Act is covered by the law in effect at the time of discharge or releas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By:  Smith (Senate Sponsor   Jackson)H</dc:title>
</cp:coreProperties>
</file>