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HarrisH.B. No. 1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Houston Near Northwest Management District; providing authority to impose a tax and issue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76, Local Government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HOUSTON N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RTHWEST MANAGEMENT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1.  CREATION OF DISTRICT. (a)  A special district to be known as the "Houston Near Northwest Management District" exists as a governmental agency, body politic and corporate, and political subdivision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ame of the district may be changed by resolu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 52, Article III, Section 59, Article XVI, and Section 52</w:t>
        <w:noBreakHyphen/>
        <w:t>a, Article III, Texas Constitution, and other public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2.  DECLARATION OF INTENT. (a)  The creation of the district is necessary to promote, develop, encourage, and maintain employment, commerce, transportation, housing, tourism, recreation, arts, entertainment, economic development, safety, and the public welfare in the near northwest area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is legislation is not to be interpreted to relieve the county or the municipality from providing the level of services, as of September 1, 1999, to the area in the district or to release the county or the municipality from the obligations each entity has to provide services to that area.  The district is created to supplement and not supplant the municipal or county services provided in the area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ct" means the Houston Near Northwest Management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unicipality" means the City of Housto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means Harris County,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4.  BOUNDARIES. The district includes all the territory contained in the area bounded by T. C. Jester Boulevard on the east, Pinemont Drive on the south, Hollister Drive projected to State Road 249 on the west, and State Road 249 on the no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5.  FINDINGS RELATING TO BOUNDARIES. The boundaries and field notes of the district form a closure.  If a mistake is made in the field notes or in copying the field notes in the legislative process, the mistake does not in any way affect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and validity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of the district to issue any type of bonds or refunding bonds for the purposes for which the district is created or to pay the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of the district to impose and collect assessments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 of the district or its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6.  FINDINGS OF BENEFIT AND PUBLIC PURPOSE. (a)  All the land and other property included in the district will be benefited by the improvements and services to be provided by the district under powers conferred by Section 52, Article III, Section 59, Article XVI, and Section 52</w:t>
        <w:noBreakHyphen/>
        <w:t>a, Article III, Texas Constitution, and other powers granted under this subchapter, and the district is created to serve a public use and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for the municipal near northwest area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will not act as the agent or instrumentality of any private interest even though many private interests will be benefited by the district, as will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7.  APPLICATION OF OTHER LAW. Except as otherwise provided by this subchapter, Chapter 375 applies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8.  CONSTRUCTION OF SUBCHAPTER. This subchapter shall be liberally construed in conformity with the findings and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9.  BOARD OF DIRECTORS IN GENERAL. (a)  The district is governed by a board of 30 directors who serve staggered terms of four years with seven or eight members' terms expiring June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chapter D, Chapter 375, applies to the board to the extent that subchapter does not conflic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0.  APPOINTMENT OF DIRECTORS; VACANCY. (a)  The mayor and members of the governing body of the municipality shall appoint directors from persons recommended by the board.  A vacancy in the office of director because of the death, resignation, or removal of a director shall be filled by the remaining members of the board by appointing a qualified person for the unexpired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board members being residents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1.  EX OFFICIO MEMBERS OF BOARD OF DIRECTORS. (a)  The directors of the parks and recreation, planning and development, public works, and civic center departments of the municipality, the chief of police of the municipality, and the general manager of the metropolitan transit authority of the county each shall serve as a nonvoting ex officio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ny of the departments described by Subsection (a) are consolidated, renamed, changed, or abolished, the board may appoint the directors of the consolidated, renamed, or changed departments as nonvoting ex officio members of the board or the board may appoint a representative of another department of the municipality that performs duties comparable to those performed by the abolished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the presiding officers of other nonprofit corporations actively involved in downtown activities in the municipality to serve as nonvoting ex officio members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2.  POWERS OF DISTRICT. (a)  The distric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powers necessary or required to accomplish the purposes for which the district wa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ights, powers, privileges, authority, and functions of a district created under Chapter 3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wers given to a corporation under Section 4B, the Development Corporation Act of 1979 (Article 5190.6, Vernon's Texas Civil Statutes), and the power to own, operate, acquire, construct, lease, improve, and maintain projects describ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ower of a housing finance corporation created under Chapter 394 to provide housing or residential development project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ower to impose ad valorem taxes, assessments, or impact fees in accordance with Chapter 375 to provide improvements and services for a project or activity the district is authorized to acquire, construct, improve, or provid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ower to correct, add to, or delete assessments from its assessment rolls after notice and hearing as provided by Subchapter F,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not impose a sales and use tax and may not acquire property through eminent dom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3.  EXPENSES AND LIABILITY FOR CERTAIN ACTIONS AFFECTING PROPERTY. (a)  If the district, in exercising a power conferred by this subchapter, requires a relocation, adjustment, raising, lowering, rerouting, or changing of the grade or the construction of any of the following items, the district must take that required action at the sole expense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reet, alley, highway, overpass, underpass, road, railroad track, bridge,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ectric line, conduit,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elephone or telegraph line, conduit,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gas transmission or distribution pipe, pipeline, main,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water, sanitary sewer, or storm sewer pipe, pipeline, main,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able television line, cable, conduit, facility, or other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other pipeline, facility, or other property relating to the pipe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shall bear damages that are suffered by owners of the facility or othe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4.  RELATION TO OTHER LAW. If any provision of a law referenced in Section 376.322 is in conflict with or is inconsistent with this subchapter, this subchapter prevails.  Any law referenced in this subchapter that is not in conflict or inconsistent with this subchapter is adopted and incorporated by refer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5.  REQUIREMENTS FOR FINANCING SERVICES AND IMPROVEMENTS. The board may not finance services and improvement projects under this subchapter unless a written petition requesting those improvements or services has been filed with the board.  The petition must be sig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of a majority of the assessed value of real property in the district as determined by the most recent certified county property tax rol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50 persons who own land in the district, if there are more than 50 persons who own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6.  PROHIBITED EXEMPTIONS. A single family residential property or a residential duplex, triplex, quadruplex, or condominium may not be exempt from the imposition of a tax, an impact fee, or an assessment if the tax, impact fee, or assessment is imposed in accordance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7.  NONPROFIT CORPORATION. (a)  The board by resolution may authorize the creation of a nonprofit corporation to assist and act on behalf of the district in implementing a project or providing a servic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as, for the same term as, and on the conditions of the board of directors of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s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8.  DISBURSEMENTS OR TRANSFERS OF FUNDS. The board by resolution shall establish the number of directors' signatures and the procedure required for a disbursement or transfer of the district's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9.  BONDS. (a)  The district may issue bonds or other obligations payable in whole or in part from ad valorem taxes, assessments, impact fees, revenues, grants, or other money of the district, or any combination of those sources of money, to pay for any authorized purpose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the district must obtain the municipality's approv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ance of bonds for an improvement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ns and specifications of the improvement project to be financed by th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istrict obtains the municipality's approval of a capital improvements budget for a specified period not to exceed five years, the district may finance the capital improvements and issue bonds specified in the budget without further municipal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the district issues bonds, the district shall submit the bonds and the record of proceedings of the district relating to authorization of the bonds to the attorney general for approval as provided by Chapter 53, Acts of the 70th Legislature, 2nd Called Session, 1987 (Article 717k</w:t>
        <w:noBreakHyphen/>
        <w:t>8,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0.  ASSESSMENTS. (a)  The board may impose and collect an assessment for any purpos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1.  APPROVAL OF CERTAIN IMPROVEMENT PROJECTS. The district must obtain the municipality's approval of the plans and specifications of any district improvement project related to the use of land owned by the municipality, an easement granted by the municipality, or a right</w:t>
        <w:noBreakHyphen/>
        <w:t>of</w:t>
        <w:noBreakHyphen/>
        <w:t>way of a street, road, or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2.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submit multiple purposes in a single proposition at a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not call an election under this subchapter unless a written petition requesting an election has been filed with the board.  The petition must be sig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of a majority of the assessed value of real property in the district as determined by the most recent certified county property tax rol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50 persons who own land in the district, if there are more than 50 persons who own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3.  IMPACT FEES. The district may impose an impact fee for an authorized purpose as provided by Subchapter G,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4.  MAINTENANCE TAX. (a)  If authorized at an election held in accordance with Section 376.332, the district may impose and collect an annual ad valorem tax on taxable property in the district for the maintenance and operation of the district and the improvements constructed or acquired by the district or for the provision of services to industrial or commercial businesses, residents, or property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5.  DISSOLUTION OF DISTRICT. (a)  The district may be dissolved as provided by Subchapter M,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gardless of Section 375.264, a district that has debt may be dissolved as provided by Subchapter M, Chapter 375. If the district has debt and is dissolved, the district shall remain in existence solely for the limited purpose of discharging its bonds or other obligations according to thei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6.  CONTRACTS. (a)  To protect the public interest, the district may contract with the municipality or county for the provision of law enforcement services by the county or municipality in the district on a fee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ity, county, or another political subdivision of the state, without further authorization, may contract with the district to implement a project of the district or assist the district in providing the services authorized under this subchapter.  A contract under this sub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for a period on which the partie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erms on which the partie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payable from taxes or any other sources of revenue that may be available for such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hat taxes or other revenue collected at a district project or from a person using or purchasing a commodity or service at a district project may be paid or rebated to the district under the terms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nter into a contract, lease, or other agreement with or make or accept grants and loans to o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or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county, any municipality, or another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ublic or private corporation, including a nonprofit corporation created by the boar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perform all acts necessary for the full exercise of the powers vested in the district on terms and for the period the board determines advi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7.  COMPETITIVE BIDDING. The district may enter a contract for more than $10,000 for services, improvements, or the purchase of property, including materials, machinery, equipment, or supplies, only as provided by Subchapter K,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8.  REINVESTMENT ZONES. All or any part of the area of the district is eligible to be included in a tax incremental reinvestment zone created by the municipality under Chapter 311, Tax Code, or included in a tax abatement reinvestment zone created by the municipality under Chapter 312,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39.  RECREATIONAL, PARK, OR SCENIC USE PROPERTY. (a)  Property is exempt from district assessments i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rises one or more acres, separated only by streets or public rights</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used primarily for recreational, park, or scenic use during the immediately preceding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property on which money has been spent for landscaping at any time in an amount that is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ve years of proposed district assessments on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oposed amount of the district's assessments on the property pursuant to a plan of assessment adopt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assess property described by Subsection (a) with the owner's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roperty is exempt from assessment by the district under this section during the period that the property is used primarily for recreational, park, or scenic use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act that property is exempt from assessment by the district may not be construed to be an express or implied dedication of the property to the public for recreational, park, scenic, or other public use or constitute evidence of an intent by the owner of the property to make or offer to make that type of dedication and does not affect the status of the property as privat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district levies ad valorem taxes, property that qualifies for an exemption from assessment under this section must be taxed by the district at its appraised value for recreational, park, or scenic use determined in accordance with Subchapter F, Chapter 23,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