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aries of certain statutory county court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5.0005(a) and (e),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tatutory county court judge, other than a statutory county court judge who engages in the private practice of law or a judge in whose court fees and costs under Section 51.702 are not collected, shall be paid a total annual salary set by the commissioners court at an amount that is at least equal to the amount that is </w:t>
      </w:r>
      <w:r>
        <w:rPr>
          <w:u w:val="single"/>
        </w:rPr>
        <w:t>$1,000</w:t>
      </w:r>
      <w:r>
        <w:rPr/>
        <w:t xml:space="preserve"> [</w:t>
      </w:r>
      <w:r>
        <w:rPr>
          <w:strike/>
        </w:rPr>
        <w:t>$4,000</w:t>
      </w:r>
      <w:r>
        <w:rPr/>
        <w:t xml:space="preserve">] less than the total annual salary received by a district judge in the county </w:t>
      </w:r>
      <w:r>
        <w:rPr>
          <w:u w:val="single"/>
        </w:rPr>
        <w:t>on August 31, 1999</w:t>
      </w:r>
      <w:r>
        <w:rPr/>
        <w:t xml:space="preserve">.  A district judge's or statutory county court judge's total annual salary includes contributions and supplements, paid by the state or a county, other than contributions received as compensation under Section 74.05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county is not required to meet the salary requirements of Subsection (a) for a particular cour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 later than September 1 of the year in which the county initially begins collecting fees and costs under Section 51.702, the county increases the salary of each statutory county court judge in the county to an amount that is at least </w:t>
      </w:r>
      <w:r>
        <w:rPr>
          <w:u w:val="single"/>
        </w:rPr>
        <w:t>$28,000</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20,000</w:t>
      </w:r>
      <w:r>
        <w:rPr/>
        <w:t xml:space="preserve">] more than the salary the judge was entitled to on May 1 of </w:t>
      </w:r>
      <w:r>
        <w:rPr>
          <w:u w:val="single"/>
        </w:rPr>
        <w:t>the</w:t>
      </w:r>
      <w:r>
        <w:rPr/>
        <w:t xml:space="preserve"> [</w:t>
      </w:r>
      <w:r>
        <w:rPr>
          <w:strike/>
        </w:rPr>
        <w:t>that</w:t>
      </w:r>
      <w:r>
        <w:rPr/>
        <w:t>] year[</w:t>
      </w:r>
      <w:r>
        <w:rPr>
          <w:strike/>
        </w:rPr>
        <w:t>, if</w:t>
      </w:r>
      <w:r>
        <w:rPr/>
        <w:t>] the county initially begins collecting fees and costs under Section 51.702 [</w:t>
      </w:r>
      <w:r>
        <w:rPr>
          <w:strike/>
        </w:rPr>
        <w:t>before January 1, 1998, and is also at least $24,000 more than the salary the judge was entitled to on May 1,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24,000 more than the salary the judge was entitled to on May 1 of that year if the county initially begins collecting fees and costs under Section 51.702 on or after January 1, 199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unty pays at least the salary requir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unty collects the fees and costs as provided by Section 51.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urt has at least the jurisdiction provided by Section 25.0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xcept as provided by Subsection (f), the county uses at least 50 percent of the amount the county receives each state fiscal year under Section 25.0016 for salaries for the statutory county court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0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0015.  STATE CONTRIBUTION. (a)  Beginning on the first day of the state fiscal year, the state shall annually compensate each county that collects the additional fees and costs under Section 51.702 in an amount equal to </w:t>
      </w:r>
      <w:r>
        <w:rPr>
          <w:u w:val="single"/>
        </w:rPr>
        <w:t>$35,000</w:t>
      </w:r>
      <w:r>
        <w:rPr/>
        <w:t xml:space="preserve"> [</w:t>
      </w:r>
      <w:r>
        <w:rPr>
          <w:strike/>
        </w:rPr>
        <w:t>$30,000</w:t>
      </w:r>
      <w:r>
        <w:rPr/>
        <w:t>] for each statutory county court judge in the coun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oes not engage in the private practice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esides over a court with at least the jurisdiction provided by Section 25.0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xcept as provided by Section 25.0005(d), is not excluded from the application of Section 25.0003 or Section 25.0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mount shall be paid to the county's salary fund in equal monthly installments</w:t>
      </w:r>
      <w:r>
        <w:rPr>
          <w:u w:val="single"/>
        </w:rPr>
        <w:t>.  Of each $35,000 paid a county, $30,000 shall be paid</w:t>
      </w:r>
      <w:r>
        <w:rPr/>
        <w:t xml:space="preserve"> from funds appropriated from the judicial fund</w:t>
      </w:r>
      <w:r>
        <w:rPr>
          <w:u w:val="single"/>
        </w:rPr>
        <w:t>, and $5,000 shall be paid from funds appropriated from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October 1, 1999, and applies only to a salary payment made on or after that date.  A salary payment made before October 1, 1999, is governed by the law in effect on the date the salary payment was mad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By Thompson</dc:title>
</cp:coreProperties>
</file>